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来宾市调处办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bidi="ar"/>
        </w:rPr>
        <w:t>招聘编外工作人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ind w:left="5250" w:hanging="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2:00Z</dcterms:created>
  <dc:creator>Admin</dc:creator>
  <dc:description/>
  <cp:keywords/>
  <dc:language>en-US</dc:language>
  <cp:lastModifiedBy>User</cp:lastModifiedBy>
  <cp:lastPrinted>2018-07-11T17:22:00Z</cp:lastPrinted>
  <dcterms:modified xsi:type="dcterms:W3CDTF">2018-07-11T09:23:00Z</dcterms:modified>
  <cp:revision>3</cp:revision>
  <dc:subject/>
  <dc:title>来宾市档案局关于公开招聘编外合同人员的公告</dc:title>
</cp:coreProperties>
</file>