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80" w:hanging="0"/>
        <w:jc w:val="both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left="360" w:right="-264" w:hanging="36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广元市昭化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eastAsia="zh-CN"/>
        </w:rPr>
        <w:t>卫生和计划生育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  <w:lang w:val="en-US" w:eastAsia="zh-CN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考核招聘备案编制人员岗位条件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1281" w:hanging="0"/>
        <w:jc w:val="center"/>
        <w:textAlignment w:val="auto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tbl>
      <w:tblPr>
        <w:tblW w:w="1520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85"/>
        <w:gridCol w:w="1417"/>
        <w:gridCol w:w="899"/>
        <w:gridCol w:w="906"/>
        <w:gridCol w:w="638"/>
        <w:gridCol w:w="1086"/>
        <w:gridCol w:w="618"/>
        <w:gridCol w:w="1420"/>
        <w:gridCol w:w="1089"/>
        <w:gridCol w:w="818"/>
        <w:gridCol w:w="1411"/>
        <w:gridCol w:w="517"/>
        <w:gridCol w:w="840"/>
        <w:gridCol w:w="2457"/>
      </w:tblGrid>
      <w:tr>
        <w:trPr>
          <w:tblHeader w:val="true"/>
          <w:trHeight w:val="6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招聘单位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编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执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业资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出生时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笔试科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其它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要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6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卫生和计划生育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昭化区人民医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内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01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普通全日制高等院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3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具有执业医师资格的，学历可放宽到全日制大学专科，年龄可放宽到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周岁。</w:t>
            </w:r>
          </w:p>
        </w:tc>
      </w:tr>
      <w:tr>
        <w:trPr>
          <w:tblHeader w:val="true"/>
          <w:trHeight w:val="6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卫生和计划生育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昭化区人民医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01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普通全日制高等院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3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具有执业医师资格的，学历可放宽到全日制大学专科，年龄可放宽到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周岁。</w:t>
            </w:r>
          </w:p>
        </w:tc>
      </w:tr>
      <w:tr>
        <w:trPr>
          <w:tblHeader w:val="true"/>
          <w:trHeight w:val="6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卫生和计划生育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昭化区人民医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普通全日制高等院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3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具有执业医师资格的，年龄可放宽到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周岁。</w:t>
            </w:r>
          </w:p>
        </w:tc>
      </w:tr>
      <w:tr>
        <w:trPr>
          <w:tblHeader w:val="true"/>
          <w:trHeight w:val="6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卫生和计划生育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昭化区人民医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血透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01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普通全日制高等院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3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具有执业医师资格的，学历可放宽到全日制大学专科，年龄可放宽到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周岁。</w:t>
            </w:r>
          </w:p>
        </w:tc>
      </w:tr>
      <w:tr>
        <w:trPr>
          <w:tblHeader w:val="true"/>
          <w:trHeight w:val="6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卫生和计划生育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昭化区人民医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01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普通全日制高等院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3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具有执业医师资格的，年龄可放宽到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周岁。</w:t>
            </w:r>
          </w:p>
        </w:tc>
      </w:tr>
      <w:tr>
        <w:trPr>
          <w:tblHeader w:val="true"/>
          <w:trHeight w:val="6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卫生和计划生育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昭化区人民医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01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普通全日制高等院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3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具有执业医师资格的，学历可放宽到全日制大学专科，年龄可放宽到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周岁。</w:t>
            </w:r>
          </w:p>
        </w:tc>
      </w:tr>
      <w:tr>
        <w:trPr>
          <w:tblHeader w:val="true"/>
          <w:trHeight w:val="6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卫生和计划生育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昭化区人民医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重症监护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01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普通全日制高等院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3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具有执业医师资格的，学历可放宽到全日制大学专科、年龄可放宽到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周岁。</w:t>
            </w:r>
          </w:p>
        </w:tc>
      </w:tr>
      <w:tr>
        <w:trPr>
          <w:tblHeader w:val="true"/>
          <w:trHeight w:val="6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卫生和计划生育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昭化区人民医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康复理疗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01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普通全日制高等院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3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具有执业医师资格的，年龄可放宽到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周岁</w:t>
            </w:r>
          </w:p>
        </w:tc>
      </w:tr>
      <w:tr>
        <w:trPr>
          <w:tblHeader w:val="true"/>
          <w:trHeight w:val="6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卫生和计划生育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昭化区人民医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01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普通全日制高等院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3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护士资格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中，男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名，女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名（男性名额空缺，由女性招聘名额递补），。应届毕业生具备护士资格考试成绩合格证。</w:t>
            </w:r>
          </w:p>
        </w:tc>
      </w:tr>
      <w:tr>
        <w:trPr>
          <w:tblHeader w:val="true"/>
          <w:trHeight w:val="6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卫生和计划生育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昭化区人民医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药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普通全日制高等院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3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具有执业药师或者药师资格的，学历可放宽到全日制大学专科，年龄可放宽到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周岁。</w:t>
            </w:r>
          </w:p>
        </w:tc>
      </w:tr>
      <w:tr>
        <w:trPr>
          <w:tblHeader w:val="true"/>
          <w:trHeight w:val="6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卫生和计划生育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昭化区人民医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01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语语言文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公共卫生管理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普通全日制高等院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3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6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卫生和计划生育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昭化区人民医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后勤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01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电设备类、水利水电及设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普通全日制高等院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3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卫生和计划生育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妇幼保健计划生育服务中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02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学检验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普通全日制高等院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两年及以上工作经验，学历可放宽到专科，年龄可放宽到</w:t>
            </w: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color w:val="000000"/>
                <w:kern w:val="0"/>
                <w:sz w:val="18"/>
                <w:szCs w:val="18"/>
              </w:rPr>
              <w:t>周岁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卫生和计划生育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妇幼保健计划生育服务中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网络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02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算机科学与技术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软件管理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普通全日制高等院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熟练掌握计算机软硬件及网络知识，懂得硬件故障和网络故障的排除。有两年及以上医院信息工作经验者优先。</w:t>
            </w:r>
          </w:p>
        </w:tc>
      </w:tr>
      <w:tr>
        <w:trPr>
          <w:trHeight w:val="60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卫生和计划生育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妇幼保健计划生育服务中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临床科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02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普通全日制高等院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执业助理医师以上资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期从事一线工作，较适合男性。</w:t>
            </w:r>
          </w:p>
        </w:tc>
      </w:tr>
      <w:tr>
        <w:trPr>
          <w:trHeight w:val="60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卫生和计划生育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妇幼保健计划生育服务中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02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助产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普通全日制高等院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护理、助产专业具有护士资格证</w:t>
            </w:r>
          </w:p>
        </w:tc>
      </w:tr>
      <w:tr>
        <w:trPr>
          <w:trHeight w:val="5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卫生和计划生育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妇幼保健计划生育服务中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层保健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02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普通全日制高等院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护理专业具有护士资格证或护士考试成绩合格证明。</w:t>
            </w:r>
          </w:p>
        </w:tc>
      </w:tr>
      <w:tr>
        <w:trPr>
          <w:trHeight w:val="6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卫生和计划生育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妇幼保健计划生育服务中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务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02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普通全日制高等院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会计从业资格证学历可放宽为全日制专科。</w:t>
            </w:r>
          </w:p>
        </w:tc>
      </w:tr>
      <w:tr>
        <w:trPr>
          <w:trHeight w:val="5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卫生和计划生育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妇幼保健计划生育服务中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事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02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力资源管理、行政管理、电子技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普通全日制高等院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一定文字写作功底，熟悉办公软件，有两年及以上行政办公室经历优先。</w:t>
            </w:r>
          </w:p>
        </w:tc>
      </w:tr>
      <w:tr>
        <w:trPr>
          <w:trHeight w:val="5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卫生和计划生育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妇幼保健计划生育服务中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保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02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普通全日制高等院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熟悉医保报账流程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医保政策，有两年及以上医院医保科工作经验者优先，学历可放宽到中专。</w:t>
            </w:r>
          </w:p>
        </w:tc>
      </w:tr>
      <w:tr>
        <w:trPr>
          <w:trHeight w:val="5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卫生和计划生育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中医医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03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学检验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普通全日制高等院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3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卫生和计划生育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中医医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03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学影像技术、临床医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普通全日制高等院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3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具有临床执业助理及以上资格的年龄可放宽到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周岁。</w:t>
            </w:r>
          </w:p>
        </w:tc>
      </w:tr>
      <w:tr>
        <w:trPr>
          <w:trHeight w:val="5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卫生和计划生育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中医医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药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0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药学、中药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普通全日制高等院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3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卫生和计划生育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中医医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03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护士资格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应届毕业生具备护士资格考试成绩合格证。</w:t>
            </w:r>
          </w:p>
        </w:tc>
      </w:tr>
      <w:tr>
        <w:trPr>
          <w:trHeight w:val="5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卫生和计划生育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中医医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03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会计与审计、文秘、信息管理、卫生管理、商务经纪与代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3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两年以上行政办公室、统计信息、财务经历者学历优先，学历可放宽为全日制专科。</w:t>
            </w:r>
          </w:p>
        </w:tc>
      </w:tr>
    </w:tbl>
    <w:p>
      <w:pPr>
        <w:pStyle w:val="Normal"/>
        <w:spacing w:lineRule="exact" w:line="560"/>
        <w:ind w:right="1280" w:firstLine="4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sectPr>
          <w:footerReference w:type="default" r:id="rId2"/>
          <w:type w:val="nextPage"/>
          <w:pgSz w:orient="landscape" w:w="16838" w:h="11906"/>
          <w:pgMar w:left="2098" w:right="1984" w:gutter="0" w:header="0" w:top="1531" w:footer="72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right="1280" w:firstLine="4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1984" w:footer="720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1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01:00Z</dcterms:created>
  <dc:creator>微软用户</dc:creator>
  <dc:description/>
  <dc:language>en-US</dc:language>
  <cp:lastModifiedBy>浅笑拭春衣</cp:lastModifiedBy>
  <cp:lastPrinted>2018-07-12T17:18:00Z</cp:lastPrinted>
  <dcterms:modified xsi:type="dcterms:W3CDTF">2018-07-16T09:22:51Z</dcterms:modified>
  <cp:revision>4</cp:revision>
  <dc:subject/>
  <dc:title>广元市昭化区卫生和计划生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