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部分现行人力资源社会保障重要政策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8"/>
          <w:szCs w:val="28"/>
          <w:lang w:val="zh-CN"/>
        </w:rPr>
        <w:t>（仅供参考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中华人民共和国劳动法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中华人民共和劳动合同法》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07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6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第十届全国人民代表大会常务委员会第二十八词会议通过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8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第十一届全国人民代表大会常务委员会第三十次会议修订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中华人民共和国劳动争议调解仲裁法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中国人民共和国社会保险法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国务院关于职工工作时间的规定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6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职工带薪年休假条例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7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中华人民共和国劳动合同法实施条例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8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全国年节及纪念日放假办法》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94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政务院发布，根据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《国务院关于修改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&lt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全国年节及纪念日放假办法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&gt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的决定》第三次修订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工伤保险条例》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0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7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中华人民共和国国务院令第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7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号公布，根据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《国务院关于修改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&lt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工伤保险条例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&gt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的决定》修订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劳动保障部关于职工全年月平均工作时间和工资折算问题的通知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劳务派遣暂行规定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女职工劳动保护特别规定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企业职工患病或非因工伤负伤医疗期规定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国家统计局关于工资总额组成的规定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劳动保障监察条例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6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江苏省劳动合同条例》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0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江苏省第十届人民代表大会常务委员会第六次会议通过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江苏省第十一届人民代表大会常务委员会第三十二次会议修订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7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江苏省工资支付条例》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0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江苏省第十届人民代表大会常务委员会第十二次会议通过，根据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江苏省第十一届人民代表大会常务委员会第十七次会议《关于修改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&lt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江苏省工资支付条例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&gt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的决定》修正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8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江苏省集体合同条例》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江苏省职工生育保险规定》（江苏省人民政府令第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9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号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江苏省失业保险规定》（江苏省人民政府令第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7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号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江苏省实施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&lt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工伤保险条例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&gt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办法》（江苏省人民政府令第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号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&lt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江苏省企业职工基本养老保险规定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&gt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实施意见》（苏劳社险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{2007}2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号）</w:t>
      </w:r>
    </w:p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、《江苏省人口与计划生育条例》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0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江苏省第九届人民代表大会常务委员会第三十二次会议通过，根据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16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年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日江苏省第十二届人民代表大会常务委员会第二十二次会议《关于修改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&lt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江苏省人口与计划生育条例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&gt;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的决定》第三次修正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7T08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