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爱辉区公开招聘编制外民政社会救助经办工作人员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计划表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900"/>
        <w:gridCol w:w="1260"/>
        <w:gridCol w:w="180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户籍要求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辉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园街、兴安街、海兰街、西兴街社会救助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全日制普通高校统招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辉区、合作区户籍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49:00Z</dcterms:created>
  <dc:creator>User</dc:creator>
  <dc:description/>
  <cp:keywords/>
  <dc:language>en-US</dc:language>
  <cp:lastModifiedBy>User</cp:lastModifiedBy>
  <dcterms:modified xsi:type="dcterms:W3CDTF">2018-07-19T00:49:00Z</dcterms:modified>
  <cp:revision>2</cp:revision>
  <dc:subject/>
  <dc:title/>
</cp:coreProperties>
</file>