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绵阳市博物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直接考核招聘专业技术人员岗位和条件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月）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1"/>
        <w:gridCol w:w="746"/>
        <w:gridCol w:w="2101"/>
        <w:gridCol w:w="1877"/>
        <w:gridCol w:w="1057"/>
        <w:gridCol w:w="1293"/>
        <w:gridCol w:w="1877"/>
        <w:gridCol w:w="1293"/>
        <w:gridCol w:w="1282"/>
      </w:tblGrid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8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绵阳市博物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干部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以后出生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博士研究生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博士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学技术史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0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