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职业技术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公开考核招聘工作人员岗位和条件要求一览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59"/>
        <w:gridCol w:w="1065"/>
        <w:gridCol w:w="759"/>
        <w:gridCol w:w="1331"/>
        <w:gridCol w:w="4436"/>
        <w:gridCol w:w="3891"/>
        <w:gridCol w:w="1083"/>
      </w:tblGrid>
      <w:tr>
        <w:trPr>
          <w:tblHeader w:val="true"/>
          <w:trHeight w:val="39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编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人数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16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、学位或职称条件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条件要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机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交通运输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计算机软件与理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软件安全、手机软件开发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网络、网络安全方向、大数据方向、云计算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电子商务或物流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车辆工程（汽车电控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车辆工程（汽车制造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车辆工程（新能源汽车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服装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74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老年健康护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心理健康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政治学（国际政治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体育（武术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动物营养与饲料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、硕士及以上学位；具有中级及以上专业技术职务任职资格的，可放宽至全日制本科学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临床兽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且具有硕士及以上学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书馆学、情报学、档案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N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及以后出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研究生学历且具有硕士及以上学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内</w:t>
            </w:r>
          </w:p>
        </w:tc>
      </w:tr>
      <w:tr>
        <w:trPr>
          <w:trHeight w:val="62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各岗位相关的其他条件及要求请见本公告正文；</w:t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报考者本人有效学位证和毕业证所载学位和学历及专业名称，须符合其所报岗位“学历或学位”和“专业条件要求”两栏的要求（专业方向可不体现在学历证书里，但需有相关材料证明主攻方向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3:00Z</dcterms:created>
  <dc:creator>China</dc:creator>
  <dc:description/>
  <dc:language>en-US</dc:language>
  <cp:lastModifiedBy>China</cp:lastModifiedBy>
  <dcterms:modified xsi:type="dcterms:W3CDTF">2018-07-20T08:04:00Z</dcterms:modified>
  <cp:revision>1</cp:revision>
  <dc:subject/>
  <dc:title/>
</cp:coreProperties>
</file>