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418"/>
        <w:gridCol w:w="1417"/>
        <w:gridCol w:w="1276"/>
        <w:gridCol w:w="284"/>
        <w:gridCol w:w="1842"/>
      </w:tblGrid>
      <w:tr>
        <w:trPr>
          <w:trHeight w:val="570" w:hRule="atLeast"/>
        </w:trPr>
        <w:tc>
          <w:tcPr>
            <w:tcW w:w="96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仿宋"/>
                <w:b/>
                <w:sz w:val="36"/>
                <w:szCs w:val="36"/>
              </w:rPr>
              <w:t>应聘黑龙江生态工程职业学院人事代理辅导员报名表</w:t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4"/>
                <w:szCs w:val="24"/>
              </w:rPr>
              <w:t>一寸照片</w:t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是否应届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是否有教师资格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教师资格证类别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教育形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全日制     □函  授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自  考     □其  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高  级     □中  级                   □初  级     □未  评</w:t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普通话水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英语水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兴趣爱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教育背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从大学开始填起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所获学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取得学位</w:t>
            </w:r>
          </w:p>
        </w:tc>
      </w:tr>
      <w:tr>
        <w:trPr>
          <w:trHeight w:val="53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岗位职责及业绩表现</w:t>
            </w:r>
          </w:p>
        </w:tc>
      </w:tr>
      <w:tr>
        <w:trPr>
          <w:trHeight w:val="48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自我简介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所获荣誉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6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诚信声明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6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一、本人填写的各项报考信息全部真实有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二、因提供虚假信息所产生的一切后果，均由本人负责。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签名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____________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时间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12:00Z</dcterms:created>
  <dc:creator>图强</dc:creator>
  <dc:description/>
  <cp:keywords/>
  <dc:language>en-US</dc:language>
  <cp:lastModifiedBy>微软用户</cp:lastModifiedBy>
  <dcterms:modified xsi:type="dcterms:W3CDTF">2018-07-16T10:51:00Z</dcterms:modified>
  <cp:revision>52</cp:revision>
  <dc:subject/>
  <dc:title/>
</cp:coreProperties>
</file>