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3330" cy="307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24T09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