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1"/>
          <w:szCs w:val="21"/>
          <w:u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1"/>
          <w:szCs w:val="21"/>
          <w:u w:val="none"/>
        </w:rPr>
        <w:t>淮安市公安局警务辅助人员招聘职位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7"/>
        <w:gridCol w:w="1168"/>
        <w:gridCol w:w="895"/>
        <w:gridCol w:w="996"/>
        <w:gridCol w:w="766"/>
        <w:gridCol w:w="852"/>
        <w:gridCol w:w="1005"/>
        <w:gridCol w:w="1212"/>
      </w:tblGrid>
      <w:tr>
        <w:trPr>
          <w:trHeight w:val="68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Calibri" w:hAnsi="Calibri" w:eastAsia="方正小标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小标宋_GBK;Arial Unicode MS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Calibri" w:hAnsi="Calibri" w:eastAsia="方正小标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小标宋_GBK;Arial Unicode MS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Calibri" w:hAnsi="Calibri" w:eastAsia="方正小标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小标宋_GBK;Arial Unicode MS"/>
                <w:color w:val="00000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Calibri" w:hAnsi="Calibri" w:eastAsia="方正小标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小标宋_GBK;Arial Unicode MS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Calibri" w:hAnsi="Calibri" w:eastAsia="方正小标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小标宋_GBK;Arial Unicode MS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Calibri" w:hAnsi="Calibri" w:eastAsia="方正小标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小标宋_GBK;Arial Unicode MS"/>
                <w:color w:val="000000"/>
                <w:sz w:val="24"/>
                <w:szCs w:val="24"/>
              </w:rPr>
              <w:t>岗  位  要  求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Calibri" w:hAnsi="Calibri" w:eastAsia="方正小标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小标宋_GBK;Arial Unicode MS"/>
                <w:color w:val="000000"/>
                <w:sz w:val="24"/>
                <w:szCs w:val="24"/>
              </w:rPr>
              <w:t>备  注</w:t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Calibri" w:hAnsi="Calibri" w:eastAsia="方正小标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小标宋_GBK;Arial Unicode MS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Calibri" w:hAnsi="Calibri" w:eastAsia="方正小标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小标宋_GBK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Calibri" w:hAnsi="Calibri" w:eastAsia="方正小标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小标宋_GBK;Arial Unicode MS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Calibri" w:hAnsi="Calibri" w:eastAsia="方正小标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小标宋_GBK;Arial Unicode MS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淮安市公安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看护岗</w:t>
            </w: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高中及以上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18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周岁　</w:t>
            </w:r>
          </w:p>
        </w:tc>
        <w:tc>
          <w:tcPr>
            <w:tcW w:w="12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Calibri" w:hAnsi="Calibri" w:eastAsia="方正仿宋_GBK;Arial Unicode MS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2"/>
                <w:szCs w:val="22"/>
              </w:rPr>
              <w:t>中共党员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2"/>
                <w:szCs w:val="22"/>
              </w:rPr>
              <w:t>退伍军人优先</w:t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看护岗</w:t>
            </w: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高中及以上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18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周岁　</w:t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看护岗</w:t>
            </w: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高中及以上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18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周岁　</w:t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看护岗</w:t>
            </w: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高中及以上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18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周岁　</w:t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看护岗</w:t>
            </w: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高中及以上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18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周岁　</w:t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看护岗</w:t>
            </w: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高中及以上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18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周岁　</w:t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看护岗</w:t>
            </w: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高中及以上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18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周岁　</w:t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看护岗</w:t>
            </w: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高中及以上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18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周岁　</w:t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看护岗</w:t>
            </w: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高中及以上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女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25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看护岗</w:t>
            </w: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高中及以上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女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25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综合岗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18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周岁　</w:t>
            </w:r>
          </w:p>
        </w:tc>
        <w:tc>
          <w:tcPr>
            <w:tcW w:w="12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综合岗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24"/>
                <w:szCs w:val="24"/>
              </w:rPr>
              <w:t>女性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Calibri" w:hAnsi="Calibri" w:eastAsia="方正仿宋_GBK;Arial Unicode MS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方正仿宋_GBK;Arial Unicode MS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18"/>
                <w:szCs w:val="18"/>
              </w:rPr>
              <w:t>25-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4T01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