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ind w:firstLine="2692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  <w:r>
        <w:rPr>
          <w:rFonts w:ascii="仿宋" w:hAnsi="仿宋" w:cs="仿宋" w:eastAsia="仿宋"/>
          <w:sz w:val="24"/>
        </w:rPr>
        <w:t>（模板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临安区专职社区工作者招聘专用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托  人：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：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姓名：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：     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向临安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专职社区工作者招聘部门申请办理报名，现委托代理人（身份证证号）代为办理提出申请，代理人根据授权，以我方名义递交资料等有关事宜，其法律后果由我方承担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转委托权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时限：自年月日至年月日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签字（按印）：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月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4:00Z</dcterms:created>
  <dc:creator>lenovo</dc:creator>
  <dc:description/>
  <dc:language>en-US</dc:language>
  <cp:lastModifiedBy>lenovo</cp:lastModifiedBy>
  <dcterms:modified xsi:type="dcterms:W3CDTF">2018-07-20T09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