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7"/>
      </w:tblGrid>
      <w:tr>
        <w:trPr>
          <w:trHeight w:val="450" w:hRule="atLeast"/>
        </w:trPr>
        <w:tc>
          <w:tcPr>
            <w:tcW w:w="955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/>
                <w:b/>
                <w:bCs/>
                <w:sz w:val="36"/>
              </w:rPr>
              <w:t>厦门市教育事务受理中心工作</w:t>
            </w:r>
            <w:r>
              <w:rPr/>
              <w:t>人员招聘报名表</w:t>
            </w:r>
          </w:p>
        </w:tc>
      </w:tr>
      <w:tr>
        <w:trPr>
          <w:trHeight w:val="11163" w:hRule="atLeast"/>
        </w:trPr>
        <w:tc>
          <w:tcPr>
            <w:tcW w:w="9557" w:type="dxa"/>
            <w:tcBorders/>
            <w:vAlign w:val="center"/>
          </w:tcPr>
          <w:tbl>
            <w:tblPr>
              <w:tblW w:w="954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/>
              <w:tc>
                <w:tcPr>
                  <w:tcW w:w="9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23875</wp:posOffset>
                            </wp:positionV>
                            <wp:extent cx="6028690" cy="76866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28690" cy="76866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4"/>
                                          <w:gridCol w:w="873"/>
                                          <w:gridCol w:w="203"/>
                                          <w:gridCol w:w="1439"/>
                                          <w:gridCol w:w="57"/>
                                          <w:gridCol w:w="1012"/>
                                          <w:gridCol w:w="216"/>
                                          <w:gridCol w:w="32"/>
                                          <w:gridCol w:w="285"/>
                                          <w:gridCol w:w="1342"/>
                                          <w:gridCol w:w="944"/>
                                          <w:gridCol w:w="1151"/>
                                          <w:gridCol w:w="1426"/>
                                        </w:tblGrid>
                                        <w:tr>
                                          <w:trPr>
                                            <w:trHeight w:val="312" w:hRule="atLeast"/>
                                          </w:trPr>
                                          <w:tc>
                                            <w:tcPr>
                                              <w:tcW w:w="9494" w:type="dxa"/>
                                              <w:gridSpan w:val="1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</w:rPr>
                                                <w:t>个人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</w:rPr>
                                                <w:t>基本情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38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　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7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寸彩色免冠相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6" w:hRule="atLeast"/>
                                          </w:trPr>
                                          <w:tc>
                                            <w:tcPr>
                                              <w:tcW w:w="138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身份证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7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6" w:hRule="atLeast"/>
                                          </w:trPr>
                                          <w:tc>
                                            <w:tcPr>
                                              <w:tcW w:w="138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政治面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民　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7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6" w:hRule="atLeast"/>
                                          </w:trPr>
                                          <w:tc>
                                            <w:tcPr>
                                              <w:tcW w:w="138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现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口所在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90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院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7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6" w:hRule="atLeast"/>
                                          </w:trPr>
                                          <w:tc>
                                            <w:tcPr>
                                              <w:tcW w:w="138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90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历类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7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6" w:hRule="atLeast"/>
                                          </w:trPr>
                                          <w:tc>
                                            <w:tcPr>
                                              <w:tcW w:w="138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　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7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6" w:hRule="atLeast"/>
                                          </w:trPr>
                                          <w:tc>
                                            <w:tcPr>
                                              <w:tcW w:w="138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外语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算机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7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6" w:hRule="atLeast"/>
                                          </w:trPr>
                                          <w:tc>
                                            <w:tcPr>
                                              <w:tcW w:w="138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业技术职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任职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7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6" w:hRule="atLeast"/>
                                          </w:trPr>
                                          <w:tc>
                                            <w:tcPr>
                                              <w:tcW w:w="138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single" w:sz="4" w:space="0" w:color="00000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7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single" w:sz="4" w:space="0" w:color="00000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38" w:hRule="atLeast"/>
                                          </w:trPr>
                                          <w:tc>
                                            <w:tcPr>
                                              <w:tcW w:w="138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主要简历（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从高中起，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何年何月至何年何月在何学校或单位学习或工作、任何职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7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2" w:hRule="atLeast"/>
                                          </w:trPr>
                                          <w:tc>
                                            <w:tcPr>
                                              <w:tcW w:w="138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符合岗位要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的其他条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7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5" w:hRule="atLeast"/>
                                          </w:trPr>
                                          <w:tc>
                                            <w:tcPr>
                                              <w:tcW w:w="9494" w:type="dxa"/>
                                              <w:gridSpan w:val="1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个人联系信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5" w:hRule="atLeast"/>
                                          </w:trPr>
                                          <w:tc>
                                            <w:tcPr>
                                              <w:tcW w:w="159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移动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子信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5" w:hRule="atLeast"/>
                                          </w:trPr>
                                          <w:tc>
                                            <w:tcPr>
                                              <w:tcW w:w="159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通信地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83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邮政编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3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70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2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75"/>
                                                <w:rPr>
                                                  <w:rFonts w:ascii="宋体;SimSun" w:hAnsi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</w:rPr>
                                                <w:t>本人确认自己符合拟报考岗位所需的资格条件，所提供的材料真实、有效，资格审核贯穿招聘全过程，如经审查不符，承诺自动放弃考试和聘用资格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70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应聘人（签名）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年  月  日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3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3341" w:firstLine="1260"/>
                                                <w:rPr>
                                                  <w:rFonts w:ascii="宋体;SimSun" w:hAnsi="宋体;SimSun"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341" w:firstLine="1260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341" w:firstLine="1260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341" w:firstLine="1260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341" w:firstLine="1260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2700"/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单位盖章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ind w:left="3150" w:hanging="3150"/>
                                                <w:jc w:val="left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>年    月    日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4.7pt;height:605.25pt;mso-wrap-distance-left:0pt;mso-wrap-distance-right:9pt;mso-wrap-distance-top:0pt;mso-wrap-distance-bottom:0pt;margin-top:41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4"/>
                                    <w:gridCol w:w="873"/>
                                    <w:gridCol w:w="203"/>
                                    <w:gridCol w:w="1439"/>
                                    <w:gridCol w:w="57"/>
                                    <w:gridCol w:w="1012"/>
                                    <w:gridCol w:w="216"/>
                                    <w:gridCol w:w="32"/>
                                    <w:gridCol w:w="285"/>
                                    <w:gridCol w:w="1342"/>
                                    <w:gridCol w:w="944"/>
                                    <w:gridCol w:w="1151"/>
                                    <w:gridCol w:w="1426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494" w:type="dxa"/>
                                        <w:gridSpan w:val="1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　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寸彩色免冠相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　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90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90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　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技术职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7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简历（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从高中起，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年何月至何年何月在何学校或单位学习或工作、任何职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7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符合岗位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的其他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7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9494" w:type="dxa"/>
                                        <w:gridSpan w:val="1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个人联系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159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信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159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3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70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75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本人确认自己符合拟报考岗位所需的资格条件，所提供的材料真实、有效，资格审核贯穿招聘全过程，如经审查不符，承诺自动放弃考试和聘用资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70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应聘人（签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1" w:firstLine="12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41" w:firstLine="1260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41" w:firstLine="1260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41" w:firstLine="1260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41" w:firstLine="1260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00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单位盖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3150" w:hanging="3150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2:00Z</dcterms:created>
  <dc:creator>陈熙熙</dc:creator>
  <dc:description/>
  <cp:keywords/>
  <dc:language>en-US</dc:language>
  <cp:lastModifiedBy>_x0010_</cp:lastModifiedBy>
  <dcterms:modified xsi:type="dcterms:W3CDTF">2018-07-23T11:24:00Z</dcterms:modified>
  <cp:revision>3</cp:revision>
  <dc:subject/>
  <dc:title>厦门市教育事务受理中心    科临聘人员报名表</dc:title>
</cp:coreProperties>
</file>