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244"/>
        <w:gridCol w:w="1019"/>
        <w:gridCol w:w="824"/>
        <w:gridCol w:w="2401"/>
        <w:gridCol w:w="2595"/>
        <w:gridCol w:w="1710"/>
        <w:gridCol w:w="3060"/>
      </w:tblGrid>
      <w:tr>
        <w:trPr>
          <w:trHeight w:val="480" w:hRule="atLeast"/>
        </w:trPr>
        <w:tc>
          <w:tcPr>
            <w:tcW w:w="139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云港市东方医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合同制工作人员岗位表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、临床检验诊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，具备检验士或以上资格证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连云区中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连云港市东方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程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-8068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8307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gdfyyrsc@163.com</w:t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介入科、放射科、肿瘤放疗科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医学影像学、医学影像技术、影像医学与核医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