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8</w:t>
      </w:r>
      <w:r>
        <w:rPr/>
        <w:t>年佛山市三水区宏益工业幼儿园招聘合同制教职员工岗位表</w:t>
      </w:r>
    </w:p>
    <w:p>
      <w:pPr>
        <w:pStyle w:val="Normal"/>
        <w:tabs>
          <w:tab w:val="clear" w:pos="420"/>
          <w:tab w:val="left" w:pos="7284" w:leader="none"/>
        </w:tabs>
        <w:spacing w:lineRule="exact" w:line="360"/>
        <w:ind w:hanging="0"/>
        <w:rPr/>
      </w:pPr>
      <w:r>
        <w:rPr/>
        <w:tab/>
      </w:r>
    </w:p>
    <w:tbl>
      <w:tblPr>
        <w:tblW w:w="89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698"/>
        <w:gridCol w:w="7641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岗位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人数 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条件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教师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4 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具有全日制学前教育专业大专及以上学历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年应届毕业生可凭在读学校的相关证明）；或具有师范类全日制学前教育专业中专学历，并具备学前教育专业函授或自考大专及以上学历； 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持有幼儿园教师资格证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年应届毕业生可凭在读学校的相关证明）； 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身体健康，年龄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周岁以下； 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有舞蹈、体操特长者优先录用。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保育员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 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持有保育员执业资格证； 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初中及以上学历； 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身体健康，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周岁以下；有保育工作组织管理经验，且表现优秀者可适当放宽； 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近三年及以上连续在幼儿园从事保育工作，且表现优秀者优先录用。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保健员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1 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全日制预防医学类、临床医学类或护理学类专业大专及以上学历（有职称人员可放宽为相应专业全日制中专毕业，并具备相应专业函授或自考大专及以上学历）； 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身体健康，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周岁以下； 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具有儿科或幼儿保健工作经验者优先录用。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厨工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 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有厨工证，刀工熟练，能制作点心，做事利索；身体健康，年龄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周岁以下； 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1"/>
                <w:szCs w:val="21"/>
              </w:rPr>
              <w:t>．有幼儿园厨房工作经验者优先录用。 </w:t>
            </w:r>
          </w:p>
        </w:tc>
      </w:tr>
    </w:tbl>
    <w:p>
      <w:pPr>
        <w:pStyle w:val="Normal"/>
        <w:widowControl/>
        <w:spacing w:lineRule="atLeast" w:line="480" w:before="280" w:after="280"/>
        <w:ind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说明：以上条件有关年龄计算的时间截止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日。</w:t>
      </w:r>
    </w:p>
    <w:p>
      <w:pPr>
        <w:pStyle w:val="Normal"/>
        <w:tabs>
          <w:tab w:val="clear" w:pos="420"/>
          <w:tab w:val="left" w:pos="7284" w:leader="none"/>
        </w:tabs>
        <w:spacing w:lineRule="exact" w:line="360"/>
        <w:ind w:hanging="0"/>
        <w:rPr>
          <w:rFonts w:ascii="宋体;SimSun" w:hAnsi="宋体;SimSun" w:eastAsia="微软雅黑" w:cs="宋体;SimSun"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Cs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45pt;mso-wrap-distance-left:9.05pt;mso-wrap-distance-right:9.05pt;mso-wrap-distance-top:0pt;mso-wrap-distance-bottom:0pt;margin-top:0pt;mso-position-vertical-relative:text;margin-left:20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标题"/>
    <w:basedOn w:val="Normal"/>
    <w:next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16:00Z</dcterms:created>
  <dc:creator>GZB10086</dc:creator>
  <dc:description/>
  <cp:keywords/>
  <dc:language>en-US</dc:language>
  <cp:lastModifiedBy>Sernbarc</cp:lastModifiedBy>
  <dcterms:modified xsi:type="dcterms:W3CDTF">2018-07-3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