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商洛市初级中学公开遴选教师岗位表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7"/>
        <w:gridCol w:w="2268"/>
        <w:gridCol w:w="4955"/>
      </w:tblGrid>
      <w:tr>
        <w:trPr>
          <w:trHeight w:val="12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岗位具体条件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语文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语文教学工作</w:t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所学专业与申报学科相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初中及以上学段相应学科教师资格证书。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且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初中或高中段本学科教学经历，能胜任班主任工作。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受到过表彰奖励。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后出生）。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学岗位要求具有国家三级以上心理咨询师资格。</w:t>
            </w:r>
          </w:p>
        </w:tc>
      </w:tr>
      <w:tr>
        <w:trPr>
          <w:trHeight w:val="16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数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数学教学工作</w:t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英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英语教学工作</w:t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体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体育教学工作</w:t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心理健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心理健康教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</w:t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4:00Z</dcterms:created>
  <dc:creator>Administrator</dc:creator>
  <dc:description/>
  <dc:language>en-US</dc:language>
  <cp:lastModifiedBy>xbany</cp:lastModifiedBy>
  <cp:lastPrinted>2018-07-31T11:13:00Z</cp:lastPrinted>
  <dcterms:modified xsi:type="dcterms:W3CDTF">2018-08-01T01:24:00Z</dcterms:modified>
  <cp:revision>2</cp:revision>
  <dc:subject/>
  <dc:title/>
</cp:coreProperties>
</file>