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十三师工业园区管委会面向社会公开招聘工作人员职位计划表</w:t>
      </w:r>
    </w:p>
    <w:tbl>
      <w:tblPr>
        <w:tblW w:w="1380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3"/>
        <w:gridCol w:w="900"/>
        <w:gridCol w:w="720"/>
        <w:gridCol w:w="900"/>
        <w:gridCol w:w="720"/>
        <w:gridCol w:w="1989"/>
        <w:gridCol w:w="1650"/>
        <w:gridCol w:w="2482"/>
        <w:gridCol w:w="19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部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年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18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规划建设环保（房产）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工程类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矿业类（冶金工程）、土木工程类、环保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一名需具有规划建设或环保工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及以上经历，另一名可适当放宽年限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相关工作经历优先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用期三个月，试用期满合格后正式聘用，工资待遇参照园区管委会同等岗位。</w:t>
            </w:r>
          </w:p>
        </w:tc>
      </w:tr>
      <w:tr>
        <w:trPr>
          <w:trHeight w:val="18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监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械工程类、安全类、化工类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一名需具有安监工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及以上经历，另一名可适当放宽年限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安全员证；有相关工作经历优先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共产党员，文字功底强、表达能力强，组织能力强。有办公室工作经历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3:00Z</dcterms:created>
  <dc:creator>lenovo</dc:creator>
  <dc:description/>
  <cp:keywords/>
  <dc:language>en-US</dc:language>
  <cp:lastModifiedBy>张磊</cp:lastModifiedBy>
  <cp:lastPrinted>2018-07-25T12:38:00Z</cp:lastPrinted>
  <dcterms:modified xsi:type="dcterms:W3CDTF">2018-07-30T09:24:00Z</dcterms:modified>
  <cp:revision>6</cp:revision>
  <dc:subject/>
  <dc:title>十三师工业园区管委会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