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选调城区部分学校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选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选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39" w:firstLine="47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承诺，若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用，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岗位聘用管理规定聘用岗位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内不申请调动，不参加其它各类考调。　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　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双面打印如实填写。②学历学位等相应信息请一律按照所获证书上内容填写。③请考生所在单位、主管部门对报名表所填内容进行审查，并在意见栏内写明是否属实、是否同意报考。考生属教育系统的，只需所在单位签章同意即可。④本人身份包括教师、教师（财务人员）、医生。⑤单位性质：全额拨款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8-07-02T14:42:00Z</cp:lastPrinted>
  <dcterms:modified xsi:type="dcterms:W3CDTF">2018-07-31T12:2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