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济源市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教师岗位设置一览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6"/>
        <w:gridCol w:w="761"/>
        <w:gridCol w:w="5073"/>
        <w:gridCol w:w="894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专业及资格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高级中学数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高级中学英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高级中学物理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高级中学生物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四中数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四中英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四中音乐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语文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数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英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化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生物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政治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历史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地理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语文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数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英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物理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化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生物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政治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历史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地理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语文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数学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6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技术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科</w:t>
            </w:r>
            <w:r>
              <w:rPr>
                <w:rFonts w:ascii="宋体" w:hAnsi="宋体" w:cs="宋体"/>
                <w:sz w:val="28"/>
                <w:szCs w:val="28"/>
              </w:rPr>
              <w:t>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音乐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美术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幼儿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中专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专业对口、具有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济源市第一幼儿园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高等院校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专科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（专科学历要求为幼儿教育</w:t>
            </w:r>
            <w:r>
              <w:rPr>
                <w:rFonts w:ascii="宋体" w:hAnsi="宋体" w:cs="宋体"/>
                <w:spacing w:val="-7"/>
                <w:sz w:val="28"/>
                <w:szCs w:val="28"/>
                <w:lang w:eastAsia="zh-CN"/>
              </w:rPr>
              <w:t>或学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  <w:lang w:eastAsia="zh-CN"/>
              </w:rPr>
              <w:t>教育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专业）、具有</w:t>
            </w:r>
            <w:r>
              <w:rPr>
                <w:rFonts w:ascii="宋体" w:hAnsi="宋体" w:cs="宋体"/>
                <w:spacing w:val="-7"/>
                <w:sz w:val="28"/>
                <w:szCs w:val="28"/>
              </w:rPr>
              <w:t>教师资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cs="宋体" w:ascii="宋体" w:hAnsi="宋体"/>
                <w:spacing w:val="-7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数合计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>微软用户</dc:creator>
  <dc:description/>
  <dc:language>en-US</dc:language>
  <cp:lastModifiedBy>Aileen～</cp:lastModifiedBy>
  <cp:lastPrinted>2018-08-01T15:51:00Z</cp:lastPrinted>
  <dcterms:modified xsi:type="dcterms:W3CDTF">2018-08-01T10:34:29Z</dcterms:modified>
  <cp:revision>8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