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954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05"/>
        <w:gridCol w:w="1232"/>
        <w:gridCol w:w="762"/>
        <w:gridCol w:w="521"/>
        <w:gridCol w:w="764"/>
        <w:gridCol w:w="3959"/>
        <w:gridCol w:w="1560"/>
        <w:gridCol w:w="3933"/>
        <w:gridCol w:w="808"/>
      </w:tblGrid>
      <w:tr>
        <w:trPr>
          <w:trHeight w:val="675" w:hRule="atLeast"/>
        </w:trPr>
        <w:tc>
          <w:tcPr>
            <w:tcW w:w="149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白玉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度公开考核招聘紧缺专业教师计划表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范围</w:t>
            </w:r>
          </w:p>
        </w:tc>
      </w:tr>
      <w:tr>
        <w:trPr>
          <w:trHeight w:val="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  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县教育体育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县中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6-83220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（中国）语言文学（教育），汉语（言），中国语言文学（化），中文应用，应用语言学，汉语言文学，中国现当代文学，文学阅读与文学教育，学科教学（语文），语文教育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以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语文教师资格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6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，数理基础科学，基础数学，应用数学，学科教学（数学），数学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数学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，外贸英语，旅游英语，学科教学（英语），英语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英语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，应用物理学，学科教学（物理），物理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物理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，物理化学，学科教学（化学），化学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化学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，生物信息技术，生物科学与生物技术，生理学，发育生物学，生物物理学，生态学，学科教学（生物），生物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生物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，地理信息系统，地球信息科学与技术，自然地理学，人文地理学，地图学与地理信息系统，学科教学（地理），地理教育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初级中学及以上地理教师资格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3:00Z</dcterms:created>
  <dc:creator>user</dc:creator>
  <dc:description/>
  <dc:language>en-US</dc:language>
  <cp:lastModifiedBy>user</cp:lastModifiedBy>
  <dcterms:modified xsi:type="dcterms:W3CDTF">2018-08-01T03:34:00Z</dcterms:modified>
  <cp:revision>1</cp:revision>
  <dc:subject/>
  <dc:title/>
</cp:coreProperties>
</file>