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237"/>
        <w:gridCol w:w="1143"/>
        <w:gridCol w:w="1760"/>
        <w:gridCol w:w="1980"/>
      </w:tblGrid>
      <w:tr>
        <w:trPr>
          <w:trHeight w:val="1099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仿宋" w:hAnsi="仿宋" w:eastAsia="仿宋" w:cs="宋体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新乡市特招医学院校毕业生和特岗全科医生报名登记表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贯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直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县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县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岗全科医生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县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址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及工作简历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</w:p>
        </w:tc>
        <w:tc>
          <w:tcPr>
            <w:tcW w:w="8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报名人签名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审查人签名：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2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