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;SimHei" w:hAnsi="黑体;SimHei" w:eastAsia="黑体;SimHei" w:cs="黑体;SimHei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20"/>
          <w:kern w:val="0"/>
          <w:sz w:val="44"/>
          <w:szCs w:val="44"/>
        </w:rPr>
        <w:t>贵州健康职业学院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-2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20"/>
          <w:kern w:val="0"/>
          <w:sz w:val="44"/>
          <w:szCs w:val="44"/>
        </w:rPr>
        <w:t>年公开遴选工作人员职位及条件</w:t>
      </w:r>
      <w:r>
        <w:rPr/>
        <w:t>一览表</w:t>
      </w:r>
    </w:p>
    <w:tbl>
      <w:tblPr>
        <w:tblW w:w="1402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72"/>
        <w:gridCol w:w="2169"/>
        <w:gridCol w:w="1062"/>
        <w:gridCol w:w="2005"/>
        <w:gridCol w:w="2504"/>
        <w:gridCol w:w="2435"/>
        <w:gridCol w:w="1046"/>
      </w:tblGrid>
      <w:tr>
        <w:trPr>
          <w:trHeight w:val="4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pacing w:val="-20"/>
                <w:kern w:val="0"/>
                <w:sz w:val="24"/>
              </w:rPr>
              <w:t>遴选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职位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职位简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代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学历要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其他条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人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党政办公室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办公室文秘工作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大学本科及以上学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绩效考核工作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大学本科及以上学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组织人事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党建工作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大学本科及以上学历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国语言文学类、思想政治教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共党员（从事一年以上党建工作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规划财务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财务工作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大学本科及以上学历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计及相关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其他处（室、部、馆、中心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学院行政管理日常工作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大学本科及以上学历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医务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学院医务室日常工作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大学本科及以上学历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临床医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具有执业医师资格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保卫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学院保卫、安全教育工作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7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专及以上学历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安大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具有三年及以上基层派出所工作经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0:00Z</dcterms:created>
  <dc:creator>xxzx</dc:creator>
  <dc:description/>
  <cp:keywords/>
  <dc:language>en-US</dc:language>
  <cp:lastModifiedBy>DELL</cp:lastModifiedBy>
  <cp:lastPrinted>2018-08-03T16:34:00Z</cp:lastPrinted>
  <dcterms:modified xsi:type="dcterms:W3CDTF">2018-08-04T00:5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