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阜宁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招聘省免费男师岗位计划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rPr>
          <w:rFonts w:ascii="Arial" w:hAnsi="Arial" w:eastAsia="方正仿宋_GBK;Arial Unicode MS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方正仿宋_GBK;Arial Unicode MS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958"/>
        <w:gridCol w:w="958"/>
        <w:gridCol w:w="2669"/>
        <w:gridCol w:w="1219"/>
      </w:tblGrid>
      <w:tr>
        <w:trPr>
          <w:trHeight w:val="1575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位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形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考条件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对象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数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阜宁县芦蒲镇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幼儿园</w:t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额拨款</w:t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前教育教学岗位</w:t>
            </w:r>
          </w:p>
        </w:tc>
        <w:tc>
          <w:tcPr>
            <w:tcW w:w="2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面向列入省免费幼儿师范男生的定向招聘计划，入学前已按规定签订定向委培协议，户口为阜宁籍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毕业的省免费幼儿师范男生。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阜宁县吴滩镇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幼儿园</w:t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阜宁县羊寨镇北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幼儿园</w:t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阜宁县益林镇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幼儿园</w:t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5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方正黑体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6T00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