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u w:val="none"/>
          <w:shd w:fill="FFFFFF" w:val="clear"/>
          <w:lang w:val="en-US" w:eastAsia="zh-CN" w:bidi="ar"/>
        </w:rPr>
        <w:t>迪庆藏族自治州人民医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u w:val="none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u w:val="none"/>
          <w:shd w:fill="FFFFFF" w:val="clear"/>
          <w:lang w:val="en-US" w:eastAsia="zh-CN" w:bidi="ar"/>
        </w:rPr>
        <w:t>年下半年编外人员公开招聘岗位计划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239"/>
        <w:gridCol w:w="1347"/>
        <w:gridCol w:w="1761"/>
        <w:gridCol w:w="2341"/>
      </w:tblGrid>
      <w:tr>
        <w:trPr>
          <w:trHeight w:val="155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其他招聘条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大专以上学历及护士执业证书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一级目录：自然科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二级目录：护理学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子目录专业：护理或护理学、医学护理学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应往届全日制普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高校生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限迪庆户籍，有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护士资格证书或成绩合格证明</w:t>
            </w:r>
          </w:p>
        </w:tc>
      </w:tr>
      <w:tr>
        <w:trPr>
          <w:trHeight w:val="381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一级目录：自然科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二级目录：医学技术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子目录专业：医学影像技术、医学影像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应往届全日制普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高校生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限迪庆户籍</w:t>
            </w:r>
          </w:p>
        </w:tc>
      </w:tr>
      <w:tr>
        <w:trPr>
          <w:trHeight w:val="992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药学部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大学专科以上学历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一级目录：自然科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二级目录：药学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子目录专业：临床药学、药剂、药剂学、药学、应用药学、综合药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应往届全日制普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高校生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限迪庆户籍</w:t>
            </w:r>
          </w:p>
        </w:tc>
      </w:tr>
      <w:tr>
        <w:trPr>
          <w:trHeight w:val="1074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--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--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6T07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