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color w:val="4F4F4F"/>
          <w:kern w:val="0"/>
          <w:sz w:val="24"/>
          <w:szCs w:val="36"/>
        </w:rPr>
        <w:t>2018</w:t>
      </w:r>
      <w:r>
        <w:rPr>
          <w:rFonts w:ascii="宋体;SimSun" w:hAnsi="宋体;SimSun" w:cs="宋体;SimSun" w:eastAsia="方正小标宋简体"/>
          <w:bCs/>
          <w:color w:val="4F4F4F"/>
          <w:kern w:val="0"/>
          <w:sz w:val="24"/>
          <w:szCs w:val="36"/>
        </w:rPr>
        <w:t>年略阳县发展和改革局公开选调工作人员职位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373"/>
        <w:gridCol w:w="543"/>
        <w:gridCol w:w="1016"/>
        <w:gridCol w:w="992"/>
        <w:gridCol w:w="709"/>
        <w:gridCol w:w="850"/>
        <w:gridCol w:w="1560"/>
        <w:gridCol w:w="1305"/>
        <w:gridCol w:w="1472"/>
        <w:gridCol w:w="926"/>
        <w:gridCol w:w="847"/>
        <w:gridCol w:w="1950"/>
        <w:gridCol w:w="610"/>
      </w:tblGrid>
      <w:tr>
        <w:trPr>
          <w:trHeight w:val="581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选调单位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机构性质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职位名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代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编制类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选调职位数</w:t>
            </w:r>
          </w:p>
        </w:tc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职位资格条件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身份要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专业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工作年限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年龄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其他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发展和改革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机关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投资股科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g201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较强的文字表达能力和组织协调能力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发展和改革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机关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股科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g2018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较强的组织协调能力和公共事务管理能力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节能监察中心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节能监察工作职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fg2018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人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较强的文字表达能力和综合管理能力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重点项目办公室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项目管理工作职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fg20180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人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经验丰富，熟悉文秘、党建和扶贫工作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重点项目办公室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秘工作职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fg20180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人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强的文字表达能力和综合协调能力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以工代赈办公室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管理工作职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fg20180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人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科及以上学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较强的文字表达能力，熟悉综合管理工作。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588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527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9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6:00Z</dcterms:created>
  <dc:creator>Windows 用户</dc:creator>
  <dc:description/>
  <cp:keywords/>
  <dc:language>en-US</dc:language>
  <cp:lastModifiedBy>赵强</cp:lastModifiedBy>
  <cp:lastPrinted>2018-08-03T17:58:00Z</cp:lastPrinted>
  <dcterms:modified xsi:type="dcterms:W3CDTF">2018-08-06T09:17:00Z</dcterms:modified>
  <cp:revision>47</cp:revision>
  <dc:subject/>
  <dc:title>附件1略阳县2018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