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安阳职业技术学院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6"/>
        </w:rPr>
        <w:t>公开招聘人员计划表</w:t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5"/>
        <w:gridCol w:w="1492"/>
        <w:gridCol w:w="825"/>
        <w:gridCol w:w="5936"/>
        <w:gridCol w:w="5580"/>
        <w:gridCol w:w="5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岗位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聘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岗位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聘专业（专业学位类别、专业领域名称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聘条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汽车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轨道交通信号与控制、交通运输、车辆工程、物流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本科学历，学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建筑工程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科专业：建筑环境与能源应用工程、给排水科学与工程、能源与动力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硕士研究生专业：供热、供燃气、通风与空调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本科学历，学士学位，具有一级建造师资格或注册公用设备工程师资格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艺术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设计艺术学、美术学、艺术设计、学科教学（美术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音乐学、音乐、学科教学（音乐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医药卫生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护理学、护理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本科学历，学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医学影像技术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本科学历，学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康复治疗学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口腔医学技术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医基础理论、中医临床基础、方剂学、中医诊断学、中医内科学、中医骨伤科学、针灸推拿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公教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体育教育训练学、体育教学、运动训练、学科教学（体育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思政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思想政治教育、学科教学（思政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，中共党员或中共预备党员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机电工程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机械制造与自动化、机械工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控制理论与控制工程、检测技术与自动化装置、机械电子工程、控制工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大工作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法学、法律硕士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公共管理（土地资源管理除外）、公共管理硕士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经济管理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国际经济与贸易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本科学历，学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，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子商务、国际商务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会计学、会计硕士、企业管理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教务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教育学原理、课程与教学论、高等教育学、职业技术教育学、教育技术学、教育管理、现代教育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财务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会计学、会计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日制研究生学历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辅导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思想政治教育、汉语言文学、汉语言、体育教育、运动训练、美术学、英语、数学类、哲学、基础医学类、临床医学类、航空航天类、机械类、管理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共党员或预备党员，具有教师资格证书，大学期间担任过一年及以上学生干部或学生会干部。全日制本科学历，学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；有辅导员工作经历的，年龄放宽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；全日制研究生，硕士学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周岁以下。夜晚和节假日须在学生宿舍轮流值班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上表中的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周岁是指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88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以后出生，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周岁是指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83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以后出生。</w:t>
      </w:r>
    </w:p>
    <w:p>
      <w:pPr>
        <w:pStyle w:val="Normal"/>
        <w:rPr>
          <w:rFonts w:cs="Calibri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Calibri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0" w:footer="992" w:bottom="108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楷体_GB2312" w:hAnsi="楷体_GB2312" w:eastAsia="楷体_GB2312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" w:cs="宋体" w:ascii="楷体_GB2312" w:hAnsi="楷体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8"/>
        <w:gridCol w:w="139"/>
        <w:gridCol w:w="1198"/>
        <w:gridCol w:w="752"/>
        <w:gridCol w:w="345"/>
        <w:gridCol w:w="127"/>
        <w:gridCol w:w="703"/>
        <w:gridCol w:w="238"/>
        <w:gridCol w:w="175"/>
        <w:gridCol w:w="601"/>
        <w:gridCol w:w="199"/>
        <w:gridCol w:w="290"/>
        <w:gridCol w:w="447"/>
        <w:gridCol w:w="263"/>
        <w:gridCol w:w="1105"/>
        <w:gridCol w:w="1653"/>
      </w:tblGrid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一学历、学位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历、学位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从高中写起）</w:t>
            </w:r>
          </w:p>
        </w:tc>
      </w:tr>
      <w:tr>
        <w:trPr>
          <w:trHeight w:val="1192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签字确认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人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以上所填信息真实、有效，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手写）：</w:t>
            </w:r>
          </w:p>
        </w:tc>
      </w:tr>
      <w:tr>
        <w:trPr>
          <w:trHeight w:val="1122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安阳职业技术学院</w:t>
      </w: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公开招聘人员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注：最后两栏应聘人员不用填写。联系方式必须确保准确、畅通。现场报名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务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携带此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共党员身份证明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thick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同志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u w:val="thick"/>
          <w:lang w:val="en-US" w:eastAsia="zh-CN"/>
        </w:rPr>
        <w:t xml:space="preserve">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thick"/>
          <w:lang w:val="en-US" w:eastAsia="zh-CN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thick"/>
          <w:lang w:val="en-US" w:eastAsia="zh-CN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thick"/>
          <w:lang w:val="en-US" w:eastAsia="zh-CN"/>
        </w:rPr>
        <w:t xml:space="preserve">      </w:t>
      </w:r>
      <w:r>
        <w:rPr>
          <w:sz w:val="28"/>
          <w:szCs w:val="28"/>
        </w:rPr>
        <w:t>日出生，</w:t>
      </w:r>
      <w:r>
        <w:rPr>
          <w:sz w:val="28"/>
          <w:szCs w:val="28"/>
          <w:lang w:val="en-US" w:eastAsia="zh-CN"/>
        </w:rPr>
        <w:t>身份证号码：</w:t>
      </w:r>
      <w:r>
        <w:rPr>
          <w:rFonts w:cs="Calibri" w:eastAsia="Calibri"/>
          <w:sz w:val="28"/>
          <w:szCs w:val="28"/>
          <w:u w:val="thick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该</w:t>
      </w:r>
      <w:r>
        <w:rPr>
          <w:sz w:val="28"/>
          <w:szCs w:val="28"/>
          <w:lang w:val="en-US" w:eastAsia="zh-CN"/>
        </w:rPr>
        <w:t>同志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  <w:u w:val="thick"/>
          <w:lang w:val="en-US" w:eastAsia="zh-CN"/>
        </w:rPr>
        <w:t xml:space="preserve">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thick"/>
          <w:lang w:val="en-US" w:eastAsia="zh-CN"/>
        </w:rPr>
        <w:t xml:space="preserve">     </w:t>
      </w:r>
      <w:r>
        <w:rPr>
          <w:sz w:val="28"/>
          <w:szCs w:val="28"/>
        </w:rPr>
        <w:t>月在</w:t>
      </w:r>
      <w:r>
        <w:rPr>
          <w:rFonts w:cs="Calibri" w:eastAsia="Calibri"/>
          <w:sz w:val="28"/>
          <w:szCs w:val="28"/>
          <w:u w:val="thick"/>
          <w:lang w:val="en-US" w:eastAsia="zh-CN"/>
        </w:rPr>
        <w:t xml:space="preserve">                       </w:t>
      </w:r>
      <w:r>
        <w:rPr>
          <w:sz w:val="28"/>
          <w:szCs w:val="28"/>
        </w:rPr>
        <w:t>党支部加入中国共产党，属</w:t>
      </w:r>
      <w:r>
        <w:rPr>
          <w:sz w:val="28"/>
          <w:szCs w:val="28"/>
          <w:u w:val="thick"/>
          <w:lang w:val="en-US" w:eastAsia="zh-CN"/>
        </w:rPr>
        <w:t>正式</w:t>
      </w:r>
      <w:r>
        <w:rPr>
          <w:sz w:val="28"/>
          <w:szCs w:val="28"/>
          <w:u w:val="thick"/>
          <w:lang w:val="en-US" w:eastAsia="zh-CN"/>
        </w:rPr>
        <w:t>/</w:t>
      </w:r>
      <w:r>
        <w:rPr>
          <w:sz w:val="28"/>
          <w:szCs w:val="28"/>
          <w:u w:val="thick"/>
          <w:lang w:val="en-US" w:eastAsia="zh-CN"/>
        </w:rPr>
        <w:t>预备</w:t>
      </w:r>
      <w:r>
        <w:rPr>
          <w:sz w:val="28"/>
          <w:szCs w:val="28"/>
        </w:rPr>
        <w:t>党员。</w:t>
      </w:r>
    </w:p>
    <w:p>
      <w:pPr>
        <w:pStyle w:val="Normal"/>
        <w:spacing w:lineRule="auto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600"/>
        <w:ind w:left="0" w:hanging="0"/>
        <w:rPr>
          <w:sz w:val="28"/>
          <w:szCs w:val="28"/>
        </w:rPr>
      </w:pPr>
      <w:r>
        <w:rPr>
          <w:sz w:val="28"/>
          <w:szCs w:val="28"/>
        </w:rPr>
        <w:t>党总支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党支部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审核意见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uto" w:line="600"/>
        <w:ind w:left="0" w:hanging="0"/>
        <w:rPr>
          <w:sz w:val="28"/>
          <w:szCs w:val="28"/>
        </w:rPr>
      </w:pPr>
      <w:r>
        <w:rPr>
          <w:sz w:val="28"/>
          <w:szCs w:val="28"/>
        </w:rPr>
        <w:t>总支书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党支部书记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签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6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办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党总支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党支部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盖章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生干部身份证明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同志，性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，身份证号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月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月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大学（学院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院（系）担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专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。（填职务名称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院（系）</w:t>
      </w:r>
      <w:r>
        <w:rPr>
          <w:sz w:val="28"/>
          <w:szCs w:val="28"/>
        </w:rPr>
        <w:t>审核意见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院（系）负责人</w:t>
      </w:r>
      <w:r>
        <w:rPr>
          <w:sz w:val="28"/>
          <w:szCs w:val="28"/>
        </w:rPr>
        <w:t>签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办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系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盖章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生会干部身份证明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同志，性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，身份证号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月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月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大学（学院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院（系）担任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届学生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。（填职务名称）</w:t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。</w:t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会审核意见：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学生会负责人签字（盖章）：</w:t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办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系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盖章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辅导员工作经历证明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同志，性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，身份证号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月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月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大学（学院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院（系）担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专业辅导员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学生处（党委学工部）审核意见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学生处（党委学工部）负责人签字（盖章）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办人：            联系电话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学生处（党委学工部）盖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年    月    日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thick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spacing w:val="8"/>
          <w:sz w:val="32"/>
          <w:szCs w:val="32"/>
          <w:lang w:val="en-US" w:eastAsia="zh-CN"/>
        </w:rPr>
        <w:t>在职人员</w:t>
      </w: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spacing w:val="8"/>
          <w:sz w:val="32"/>
          <w:szCs w:val="32"/>
        </w:rPr>
        <w:t>同意报考证明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5"/>
        <w:gridCol w:w="1606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565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  <w:u w:val="thick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同志报考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>安阳职业技术学院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  <w:u w:val="thick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，如果该同志被录用，我们将配合办理其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  <w:lang w:val="en-US" w:eastAsia="zh-CN"/>
              </w:rPr>
              <w:t>人事部门联系电话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73" w:hanging="873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备注：如人事部门没有专门公章，则加盖单位公章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5:00Z</dcterms:created>
  <dc:creator>范闫倪</dc:creator>
  <dc:description/>
  <dc:language>en-US</dc:language>
  <cp:lastModifiedBy>范闫倪</cp:lastModifiedBy>
  <dcterms:modified xsi:type="dcterms:W3CDTF">2018-08-07T09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