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武进区城东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代课教师报名登记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5"/>
        <w:gridCol w:w="1865"/>
        <w:gridCol w:w="2285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结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育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男士免填）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提供住宿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师资格证书编号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推荐人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己感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适合学段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从学校安排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培训、工作经历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6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此表需下载后再填写，各栏目填写需完整、详实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8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