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周口市高级技工学校公开招聘教师</w:t>
      </w:r>
      <w:r>
        <w:rPr/>
        <w:t>计划表</w:t>
      </w:r>
    </w:p>
    <w:tbl>
      <w:tblPr>
        <w:tblW w:w="15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945"/>
        <w:gridCol w:w="445"/>
        <w:gridCol w:w="909"/>
        <w:gridCol w:w="1980"/>
        <w:gridCol w:w="7656"/>
      </w:tblGrid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岗位</w:t>
            </w:r>
            <w:r>
              <w:rPr>
                <w:b/>
                <w:bCs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需专业及资格条件</w:t>
            </w:r>
          </w:p>
        </w:tc>
      </w:tr>
      <w:tr>
        <w:trPr>
          <w:trHeight w:val="9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器人应用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工程、智能科学与技术、光电信息科学与技术、电气工程专业</w:t>
            </w:r>
          </w:p>
        </w:tc>
      </w:tr>
      <w:tr>
        <w:trPr>
          <w:trHeight w:val="9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无人机维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飞行器设计、飞行器设计与工程、制造自动化与测控技术、自动化专业</w:t>
            </w:r>
          </w:p>
        </w:tc>
      </w:tr>
      <w:tr>
        <w:trPr>
          <w:trHeight w:val="1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汽修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" w:leader="none"/>
                <w:tab w:val="left" w:pos="431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辆工程、汽车维修工程教育、汽车服务工程、汽车运用工程、汽车与拖拉机、新能源科学与工程专业</w:t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焊接技术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焊接工艺及设备、焊接技术与工程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工程、计算机科学与技术、电子商务、软件工程专业</w:t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学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体化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维修及检测技术教育、机械制造工艺与设备、机械制造工艺教育、机械设计制造及自动化专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有三级以上机械专业职业资格证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械维修及检测技术教育、机械制造工艺与设备、机械制造工艺教育、机械设计制造及自动化专业</w:t>
            </w:r>
          </w:p>
        </w:tc>
      </w:tr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exact" w:line="300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电技术教育、电气工程及其自动化、电气技术教育、应用电子技术教育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艺术设计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动画、工业设计专业</w:t>
            </w:r>
          </w:p>
        </w:tc>
      </w:tr>
      <w:tr>
        <w:trPr>
          <w:trHeight w:val="8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艺术制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影视摄制、多媒体技术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文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酒店管理、环境工程、环境科学与工程、空中乘务与航空管理、旅游管理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临床医学专业 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营销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营销教育、商务策划管理、保险学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经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务管理、会计学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秘专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秘书学、文秘、现代秘书专业</w:t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文专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汉语言文学、汉语言专业</w:t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专业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育教育专业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习操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辅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级以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（第一学历必须是全日制普通中专及以上学历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具有五年以上职业教育教学经验并取得中等职业学校教师资格证 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教舞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舞蹈编导、舞蹈学专业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教美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美术学、会展艺术与技术专业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教器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键盘乐器演奏专业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播音与主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播音与主持艺术专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：女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播音与主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播音与主持艺术专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：男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教音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十二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普通高校本科及以上学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音乐学专业</w:t>
            </w:r>
          </w:p>
        </w:tc>
      </w:tr>
    </w:tbl>
    <w:p>
      <w:pPr>
        <w:pStyle w:val="Normal"/>
        <w:ind w:firstLine="160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1:00Z</dcterms:created>
  <dc:creator>444222</dc:creator>
  <dc:description/>
  <cp:keywords/>
  <dc:language>en-US</dc:language>
  <cp:lastModifiedBy>Administrator</cp:lastModifiedBy>
  <cp:lastPrinted>2018-08-06T17:21:00Z</cp:lastPrinted>
  <dcterms:modified xsi:type="dcterms:W3CDTF">2018-08-09T04:11:00Z</dcterms:modified>
  <cp:revision>15</cp:revision>
  <dc:subject/>
  <dc:title>周口市市直事业单位空缺岗位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