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ind w:hanging="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firstLine="641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同等条件优先录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/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8-08-07T08:08:03Z</dcterms:modified>
  <cp:revision>6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