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铜仁市建筑勘察设计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引进见习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"/>
        <w:gridCol w:w="285"/>
        <w:gridCol w:w="180"/>
        <w:gridCol w:w="218"/>
        <w:gridCol w:w="202"/>
        <w:gridCol w:w="518"/>
        <w:gridCol w:w="247"/>
        <w:gridCol w:w="330"/>
        <w:gridCol w:w="180"/>
        <w:gridCol w:w="323"/>
        <w:gridCol w:w="187"/>
        <w:gridCol w:w="300"/>
        <w:gridCol w:w="669"/>
        <w:gridCol w:w="291"/>
        <w:gridCol w:w="120"/>
        <w:gridCol w:w="594"/>
        <w:gridCol w:w="486"/>
        <w:gridCol w:w="105"/>
        <w:gridCol w:w="366"/>
        <w:gridCol w:w="144"/>
        <w:gridCol w:w="812"/>
        <w:gridCol w:w="58"/>
        <w:gridCol w:w="368"/>
        <w:gridCol w:w="1902"/>
      </w:tblGrid>
      <w:tr>
        <w:trPr>
          <w:trHeight w:val="36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54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居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特长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注册执业资格等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名称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引进条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年   月    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4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1"/>
        <w:gridCol w:w="756"/>
        <w:gridCol w:w="3261"/>
        <w:gridCol w:w="749"/>
        <w:gridCol w:w="840"/>
        <w:gridCol w:w="1915"/>
        <w:gridCol w:w="4473"/>
        <w:gridCol w:w="953"/>
      </w:tblGrid>
      <w:tr>
        <w:trPr>
          <w:trHeight w:val="771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铜仁市建筑勘察设计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引进见习人员计划表</w:t>
            </w:r>
          </w:p>
        </w:tc>
      </w:tr>
      <w:tr>
        <w:trPr>
          <w:trHeight w:val="8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引进单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代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简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引进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引进条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仁市建筑勘察设计院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人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工作人员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本科及以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、中文（文秘）等相关专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往届毕业生均可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一定的组织协调能力，有较强的文字功底，熟悉使用办公系统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员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先。</w:t>
            </w:r>
          </w:p>
        </w:tc>
      </w:tr>
      <w:tr>
        <w:trPr>
          <w:trHeight w:val="11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人员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专业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往届毕业生均可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具备一定的方案能力、熟练使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2"/>
              </w:rPr>
              <w:t>等绘图软件，有责任感、敬业精神和团队沟通合作能力。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中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称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或具备注册资格优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工程等相关专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往届毕业生均可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熟练使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有责任感、敬业精神和团队沟通合作能力。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水排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水排水工程等相关专业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往届毕业生均可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具备一定的方案能力、熟练使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有责任感和敬业精神，较强的团队沟通合作能力。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环境与设备工程、建筑环境与能源应用等相关专业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往届毕业生均可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具备一定的方案能力、熟练使用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CAD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有责任感和敬业精神，较强的团队沟通合作能力。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3:00Z</dcterms:created>
  <dc:creator>Administrator</dc:creator>
  <dc:description/>
  <cp:keywords/>
  <dc:language>en-US</dc:language>
  <cp:lastModifiedBy>Windows</cp:lastModifiedBy>
  <cp:lastPrinted>2018-08-02T11:17:00Z</cp:lastPrinted>
  <dcterms:modified xsi:type="dcterms:W3CDTF">2018-08-07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