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中山市公安局阜沙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仿宋_GB2312" w:eastAsia="方正小标宋简体"/>
          <w:b/>
          <w:bCs/>
          <w:kern w:val="0"/>
          <w:sz w:val="36"/>
          <w:szCs w:val="36"/>
        </w:rPr>
        <w:t>年</w:t>
      </w:r>
      <w:r>
        <w:rPr>
          <w:rFonts w:eastAsia="方正小标宋简体" w:cs="仿宋_GB2312" w:ascii="方正小标宋简体" w:hAnsi="方正小标宋简体"/>
          <w:b/>
          <w:bCs/>
          <w:kern w:val="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仿宋_GB2312" w:eastAsia="方正小标宋简体"/>
          <w:b/>
          <w:bCs/>
          <w:kern w:val="0"/>
          <w:sz w:val="36"/>
          <w:szCs w:val="36"/>
        </w:rPr>
        <w:t>月招聘</w:t>
      </w:r>
      <w:r>
        <w:rPr>
          <w:rFonts w:ascii="方正小标宋简体" w:hAnsi="方正小标宋简体" w:cs="仿宋_GB2312" w:eastAsia="方正小标宋简体"/>
          <w:b/>
          <w:bCs/>
          <w:kern w:val="0"/>
          <w:sz w:val="36"/>
          <w:szCs w:val="36"/>
          <w:lang w:eastAsia="zh-CN"/>
        </w:rPr>
        <w:t>警务辅助人员</w:t>
      </w:r>
      <w:r>
        <w:rPr>
          <w:rFonts w:ascii="方正小标宋简体" w:hAnsi="方正小标宋简体" w:cs="仿宋_GB2312" w:eastAsia="方正小标宋简体"/>
          <w:b/>
          <w:bCs/>
          <w:kern w:val="0"/>
          <w:sz w:val="36"/>
          <w:szCs w:val="36"/>
        </w:rPr>
        <w:t>岗位一览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48"/>
        <w:gridCol w:w="1020"/>
        <w:gridCol w:w="675"/>
        <w:gridCol w:w="960"/>
        <w:gridCol w:w="1035"/>
        <w:gridCol w:w="1050"/>
        <w:gridCol w:w="2385"/>
        <w:gridCol w:w="1209"/>
      </w:tblGrid>
      <w:tr>
        <w:trPr>
          <w:trHeight w:val="9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招聘单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代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岗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对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要求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条件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11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山市公安局阜沙分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2018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巡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队员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退伍军人或社会人员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专、高中及以上学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不限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8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-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，有摩托车驾驶证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优先录取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男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山市公安局阜沙分局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10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指挥室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3" w:leader="none"/>
              </w:tabs>
              <w:jc w:val="left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201808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接警员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退伍军人或社会人员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专、高中及以上学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不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限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8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-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男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女不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中山市公安局阜沙分局指挥中心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201808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计算机管理员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应届或往届中专、高中以上毕业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中专、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高中及以上学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计算机相关专业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8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-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，熟悉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Windows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系统的安装和应用、熟悉软硬件故障的排除、办公设备的日常维护。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具备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计算机管理员相关工作经验优先录取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男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中山市公安局阜沙分局指挥中心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2018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文员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应届或往届大专以上毕业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大专以上学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中文相关专业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8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-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，具备扎实文字写作能力、数据汇总分析能力、熟练使用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Office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办公软件及运营微信公众号。具备运营微信公众号相关工作经验优先录取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女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中山市公安局阜沙分局政工监督室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201808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文员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应届或往届大专以上毕业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大专以上学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中文相关专业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8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-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，具备扎实文字写作能力、数据汇总分析能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8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-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，力。熟练使用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Office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办公软件。有办公室文员相关工作经验优先录取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男女不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112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中山市公安局阜沙分局刑侦大队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201808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法医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助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应届或往届大专以上毕业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大专以上学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法医学相关专业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  <w:highlight w:val="none"/>
                <w:lang w:val="en-US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8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-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有法医助理相关工作经验优先录取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男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</w:r>
          </w:p>
        </w:tc>
      </w:tr>
    </w:tbl>
    <w:p>
      <w:pPr>
        <w:pStyle w:val="P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47:00Z</dcterms:created>
  <dc:creator>黄娟娟</dc:creator>
  <dc:description/>
  <dc:language>en-US</dc:language>
  <cp:lastModifiedBy>黄娟娟</cp:lastModifiedBy>
  <dcterms:modified xsi:type="dcterms:W3CDTF">2018-08-13T03:4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