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月招录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报考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蓝、黑水钢笔填写，字迹要清楚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7:00Z</dcterms:created>
  <dc:creator>黄娟娟</dc:creator>
  <dc:description/>
  <dc:language>en-US</dc:language>
  <cp:lastModifiedBy>黄娟娟</cp:lastModifiedBy>
  <dcterms:modified xsi:type="dcterms:W3CDTF">2018-08-13T03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