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研究生招生学科、专业代码册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906"/>
      </w:tblGrid>
      <w:tr>
        <w:trPr>
          <w:trHeight w:val="90" w:hRule="atLeast"/>
        </w:trPr>
        <w:tc>
          <w:tcPr>
            <w:tcW w:w="8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说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明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</w:t>
            </w:r>
            <w:r>
              <w:rPr>
                <w:rFonts w:eastAsia="仿宋_GB2312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仿宋_GB2312"/>
              </w:rPr>
              <w:t>年研究生招生学科、专业代码册》（以下简称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代码册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）是依据国务院学位委员会、教育部最新颁布的《学位授予和人才培养学科目录（</w:t>
            </w:r>
            <w:r>
              <w:rPr>
                <w:rFonts w:eastAsia="仿宋_GB2312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仿宋_GB2312"/>
              </w:rPr>
              <w:t>年）》（以下简称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新目录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）并参考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年国务院学位委员会、教育部修订的《授予博士、硕士学位和培养研究生的学科、专业目录》（以下简称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旧目录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）编制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“</w:t>
            </w:r>
            <w:r>
              <w:rPr>
                <w:rFonts w:ascii="Times New Roman" w:hAnsi="Times New Roman" w:cs="Times New Roman" w:eastAsia="仿宋_GB2312"/>
              </w:rPr>
              <w:t>代码册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编制的原则：学科门类、一级学科全部使用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新目录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中代码和名称；二级学科使用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旧目录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中的代码和名称；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新目录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代码册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对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新目录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中可授予不同学科门类学位的一级学科，在相应学科门类中分别编制了学科代码（第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位为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7”</w:t>
            </w:r>
            <w:r>
              <w:rPr>
                <w:rFonts w:ascii="Times New Roman" w:hAnsi="Times New Roman" w:cs="Times New Roman" w:eastAsia="仿宋_GB2312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8”</w:t>
            </w:r>
            <w:r>
              <w:rPr>
                <w:rFonts w:ascii="Times New Roman" w:hAnsi="Times New Roman" w:cs="Times New Roman" w:eastAsia="仿宋_GB2312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代码册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中学科名称后括号内四位（六位）数字为该学科在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新目录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中原一级（二级）学科代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自主设置的二级学科代码前四位为该学科所在的一级学科代码，第五位为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Z”,</w:t>
            </w:r>
            <w:r>
              <w:rPr>
                <w:rFonts w:ascii="Times New Roman" w:hAnsi="Times New Roman" w:cs="Times New Roman" w:eastAsia="仿宋_GB2312"/>
              </w:rPr>
              <w:t>第六位为顺序号（从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1”</w:t>
            </w:r>
            <w:r>
              <w:rPr>
                <w:rFonts w:ascii="Times New Roman" w:hAnsi="Times New Roman" w:cs="Times New Roman" w:eastAsia="仿宋_GB2312"/>
              </w:rPr>
              <w:t>开始顺排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交叉学科代码编制规则：代码前四位为交叉学科所涉及一级学科（一个或多个）代码，第五位为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J”,</w:t>
            </w:r>
            <w:r>
              <w:rPr>
                <w:rFonts w:ascii="Times New Roman" w:hAnsi="Times New Roman" w:cs="Times New Roman" w:eastAsia="仿宋_GB2312"/>
              </w:rPr>
              <w:t>第六位为顺序号（从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1”</w:t>
            </w:r>
            <w:r>
              <w:rPr>
                <w:rFonts w:ascii="Times New Roman" w:hAnsi="Times New Roman" w:cs="Times New Roman" w:eastAsia="仿宋_GB2312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仿宋_GB2312"/>
              </w:rPr>
              <w:t>附《专业学位授予和人才培养目录》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 w:eastAsia="仿宋_GB2312"/>
              </w:rPr>
              <w:t>年研究生招生学科、专业代码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25"/>
              <w:gridCol w:w="4874"/>
              <w:gridCol w:w="1625"/>
            </w:tblGrid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01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马克思主义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01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01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外国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01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逻辑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01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伦理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01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01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宗教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101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科学技术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理论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14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政治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14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经济思想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14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经济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14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西方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14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世界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14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人口、资源与环境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应用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民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区域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财政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金融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产业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际贸易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劳动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统计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09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数量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0210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防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270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统计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法学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法律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宪法学与行政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刑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民商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诉讼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经济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与资源保护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09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际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110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政治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2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政治学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2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外政治制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2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科学社会主义与国际共产主义运动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2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共党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2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际政治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207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际关系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208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外交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社会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3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社会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3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人口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3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人类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3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民俗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民族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4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民族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4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马克思主义民族理论与政策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4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少数民族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4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少数民族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4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少数民族艺术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马克思主义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501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马克思主义基本原理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502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马克思主义发展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503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马克思主义中国化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504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外马克思主义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505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思想政治教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5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近现代史基本问题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306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公安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06"/>
              <w:gridCol w:w="4212"/>
              <w:gridCol w:w="2106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教育学原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课程与教学论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教育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比较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学前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高等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成人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职业技术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09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特殊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10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教育技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11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教育法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基础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发展与教育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应用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体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体育人文社会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运动人体科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3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体育教育训练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03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民族传统体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47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教育经济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文艺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语言学及应用语言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color w:val="0000FF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FF"/>
                    </w:rPr>
                    <w:t>0501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color w:val="0000FF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FF"/>
                    </w:rPr>
                    <w:t>汉语言文字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1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古典文献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1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古代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1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现当代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1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少数民族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1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比较文学与世界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外国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英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俄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法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德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日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印度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西班牙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阿拉伯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09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欧洲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10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亚非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21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外国语言学及应用语言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新闻传播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新闻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5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传播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2094"/>
              <w:gridCol w:w="4885"/>
              <w:gridCol w:w="1145"/>
            </w:tblGrid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历史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6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考古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6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史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60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世界史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数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1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基础数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1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算数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10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概率论与数理统计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104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应用数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105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运筹学与控制论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物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2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理论物理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2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粒子物理与原子核物理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20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原子与分子物理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204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等离子体物理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205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凝聚态物理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206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声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207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光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208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无线电物理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化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3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无机化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3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分析化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30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有机化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304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物理化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305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高分子化学与物理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4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天文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4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天体物理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4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天体测量与天体力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地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5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自然地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5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人文地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50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地图学与地理信息系统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6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大气科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6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气象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6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大气物理学与大气环境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7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海洋科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7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物理海洋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7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海洋化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70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海洋生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704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海洋地质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8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地球物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8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固体地球物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8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空间物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9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地质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9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矿物学、岩石学、矿床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9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地球化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90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古生物学与地层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904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构造地质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0905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第四纪地质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植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动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0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04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生生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05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微生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06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神经生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07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遗传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08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发育生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09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细胞生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10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物化学与分子生物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01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物物理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系统科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101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系统理论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10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系统分析与集成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2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科学技术史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3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态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14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统计学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75"/>
              <w:gridCol w:w="4062"/>
              <w:gridCol w:w="2187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1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基础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1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发展与教育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1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应用心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2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一般力学与力学基础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2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固体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2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流体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2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工程力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材料科学与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3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材料物理与化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3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材料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3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材料加工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子科学与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4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物理电子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4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路与系统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4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微电子学与固体电子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4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磁场与微波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算机科学与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5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算机系统结构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5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算机软件与理论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5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算机应用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科学与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6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科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6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7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物医学工程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8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基础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8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人体解剖与组织胚胎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8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免疫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8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病原生物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8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病理学与病理生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80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法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80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放射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9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公共卫生与预防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9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流行病与卫生统计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9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劳动卫生与环境卫生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9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营养与食品卫生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9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儿少卫生与妇幼保健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90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卫生毒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790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预防医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0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00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物化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00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剂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00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004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物分析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005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微生物与生化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006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1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药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2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医学技术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3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护理学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24"/>
              <w:gridCol w:w="4604"/>
              <w:gridCol w:w="1896"/>
            </w:tblGrid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教育技术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运动人体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78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药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工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一般力学与力学基础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固体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流体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工程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机械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机械制造及其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机械电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机械设计及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车辆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光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仪器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精密仪器及机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测试计量技术及仪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材料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材料物理与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材料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材料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冶金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冶金物理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钢铁冶金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有色金属冶金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动力工程及工程热物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工程热物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热能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动力机械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流体机械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7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制冷及低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7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化工过程机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气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机与电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力系统及其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高电压与绝缘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力电子与电力传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8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工理论与新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子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物理电子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路与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微电子学与固体电子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09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电磁场与微波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信息与通信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通信与信息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信号与信息处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控制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控制理论与控制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检测技术与自动化装置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系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模式识别与智能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1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导航、制导与控制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算机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算机系统结构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算机软件与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算机应用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建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3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建筑历史与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3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建筑设计及其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3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建筑技术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土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岩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结构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4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市政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4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供热、供燃气、通风及空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4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防灾减灾工程及防护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4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桥梁与隧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文学及水资源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力学及河流动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工结构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5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利水电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5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港口、海岸及近海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测绘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大地测量学与测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摄影测量与遥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地图制图学与地理信息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化学工程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化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化学工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物化工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应用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7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工业催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地质资源与地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矿产普查与勘探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地球探测与信息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地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矿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采矿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矿物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1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安全技术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石油与天然气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油气井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油气田开发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0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油气储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纺织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纺织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纺织材料与纺织品设计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纺织化学与染整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服装设计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轻工技术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制浆造纸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制糖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发酵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皮革化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交通运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3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道路与铁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3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交通信息工程及控制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3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交通运输规划与管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3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载运工具运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船舶与海洋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船舶与海洋结构物设计制造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轮机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4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声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航空宇航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飞行器设计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航空宇航推进理论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航空宇航制造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5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人机与环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兵器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武器系统与运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兵器发射理论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火炮、自动武器与弹药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6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化学与烟火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核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核能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核燃料循环与材料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核技术及应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辐射防护及环境保护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业机械化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业水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业生物环境与能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业电气化与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林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森林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木材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2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林产化学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物医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食品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食品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粮食、油脂及植物蛋白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产品加工及贮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产品加工及贮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城乡规划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风景园林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软件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1"/>
              <w:gridCol w:w="4352"/>
              <w:gridCol w:w="2031"/>
            </w:tblGrid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7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安全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38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公安技术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70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科学技术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7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管理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87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设计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作物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1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作物栽培学与耕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1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作物遗传育种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园艺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2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果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2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蔬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2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茶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业资源与环境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3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土壤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3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植物营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植物保护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4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植物病理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4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业昆虫与害虫防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4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药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5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畜牧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5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动物遗传育种与繁殖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5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动物营养与饲料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5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特种经济动物饲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6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6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基础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6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预防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6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临床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7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林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7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林木遗传育种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7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森林培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7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森林保护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7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森林经理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705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野生动植物保护与利用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706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园林植物与观赏园艺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707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土保持与荒漠化防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8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产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8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产养殖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8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捕捞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8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渔业资源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09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草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0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科学技术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1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1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环境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食品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20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食品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20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粮食、油脂及植物蛋白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20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产品加工及贮藏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20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水产品加工及贮藏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097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风景园林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24"/>
              <w:gridCol w:w="5458"/>
              <w:gridCol w:w="942"/>
            </w:tblGrid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基础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10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人体解剖与组织胚胎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10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免疫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103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病原生物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104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病理学与病理生理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105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法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106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放射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临床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0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内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0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儿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03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老年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04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神经病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05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精神病与精神卫生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06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皮肤病与性病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07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影像医学与核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08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临床检验诊断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10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外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1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妇产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1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眼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13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耳鼻咽喉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14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肿瘤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15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康复医学与理疗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16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运动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17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麻醉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218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急诊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3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口腔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30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口腔基础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30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口腔临床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4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公共卫生与预防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40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流行病与卫生统计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40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劳动卫生与环境卫生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403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营养与食品卫生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404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儿少卫生与妇幼保健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405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卫生毒理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406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预防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0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基础理论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0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临床基础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03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医史文献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04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方剂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05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诊断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06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内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07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外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08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骨伤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09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妇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10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儿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1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医五官科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1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针灸推拿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513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民族医学（含：藏医学、蒙医学等）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6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西医结合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60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西医结合基础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60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西医结合临床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7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70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物化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702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剂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703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药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704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物分析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705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微生物与生化药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706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理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8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药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9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特种医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10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医学技术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11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护理学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06"/>
              <w:gridCol w:w="4212"/>
              <w:gridCol w:w="2106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7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科学技术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7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生物医学工程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7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运动人体科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7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社会医学与卫生事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思想及军事历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1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思想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历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战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战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战争动员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联合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种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合同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4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兵种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队指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5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作战指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5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运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5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通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5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情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5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密码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6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制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6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组织编制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6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队管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7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队政治工作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8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后勤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8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后方专业勤务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09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装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10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军事训练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管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管理科学与工程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工商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2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会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2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企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旅游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2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技术经济及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林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农业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林业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公共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4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行政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4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社会医学与卫生事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4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教育经济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4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社会保障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4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土地资源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图书情报与档案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5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图书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5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情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205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档案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艺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301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艺术学理论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302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音乐与舞蹈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303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戏剧与影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304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美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305</w:t>
                  </w:r>
                </w:p>
              </w:tc>
              <w:tc>
                <w:tcPr>
                  <w:tcW w:w="4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设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名称前加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*”</w:t>
            </w:r>
            <w:r>
              <w:rPr>
                <w:rFonts w:ascii="Times New Roman" w:hAnsi="Times New Roman" w:cs="Times New Roman" w:eastAsia="仿宋_GB2312"/>
              </w:rPr>
              <w:t>的可授予硕士、博士专业学位；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建筑学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可授予学士、硕士专业学位；其它授予硕士专业学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2:00Z</dcterms:created>
  <dc:creator>Admin</dc:creator>
  <dc:description/>
  <dc:language>en-US</dc:language>
  <cp:lastModifiedBy>Administrator</cp:lastModifiedBy>
  <dcterms:modified xsi:type="dcterms:W3CDTF">2018-06-29T04:11:04Z</dcterms:modified>
  <cp:revision>2</cp:revision>
  <dc:subject/>
  <dc:title>2014年研究生招生学科、专业代码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