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25" w:after="0"/>
        <w:ind w:left="0" w:right="0" w:firstLine="836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莆田市城市管理行政执法局协管员面试评分表</w:t>
      </w:r>
    </w:p>
    <w:tbl>
      <w:tblPr>
        <w:tblW w:w="12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4"/>
        <w:gridCol w:w="380"/>
        <w:gridCol w:w="318"/>
        <w:gridCol w:w="561"/>
        <w:gridCol w:w="367"/>
        <w:gridCol w:w="472"/>
        <w:gridCol w:w="143"/>
        <w:gridCol w:w="560"/>
        <w:gridCol w:w="979"/>
        <w:gridCol w:w="281"/>
        <w:gridCol w:w="278"/>
        <w:gridCol w:w="714"/>
        <w:gridCol w:w="844"/>
        <w:gridCol w:w="1806"/>
        <w:gridCol w:w="1046"/>
        <w:gridCol w:w="553"/>
        <w:gridCol w:w="1026"/>
        <w:gridCol w:w="597"/>
        <w:gridCol w:w="314"/>
        <w:gridCol w:w="948"/>
      </w:tblGrid>
      <w:tr>
        <w:trPr>
          <w:trHeight w:val="48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试测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要    素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水平或工作经验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析和解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问题能力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言表达能力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变能力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仪容仪表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486" w:hRule="atLeast"/>
        </w:trPr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  值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分要点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能否紧密结合工作业务回答问题；专业知识与业务水平。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思路是否清晰，判断分析问题是否准确、深刻、透彻，有无创见；解决问题的办法、措施是否得当。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言表达的逻辑性、条理性、简炼性、准确性、流畅性及感染力和说服力。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反应的机敏程度；临场应变情况，面对压力心理承受能力和自制力；处理问题的灵活性和有效性。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人的经验、成就、文化素养、个性特征、仪表气质等与拟任职位的适应程度。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要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好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──5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──20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──10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──10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──1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——100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──37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──15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──7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──7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──7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——81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差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──25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──11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──5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──5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──5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firstLine="155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——59</w:t>
            </w:r>
          </w:p>
        </w:tc>
      </w:tr>
      <w:tr>
        <w:trPr>
          <w:trHeight w:val="968" w:hRule="atLeast"/>
        </w:trPr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要素得分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0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官意见</w:t>
            </w:r>
          </w:p>
        </w:tc>
        <w:tc>
          <w:tcPr>
            <w:tcW w:w="89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官评语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考官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1605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1605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1605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0"/>
              <w:ind w:left="1605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4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