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44"/>
        </w:rPr>
        <w:t>新疆煤炭技师学院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44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44"/>
        </w:rPr>
        <w:t>年度面向社会公开招聘岗位计划表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139"/>
        <w:gridCol w:w="850"/>
        <w:gridCol w:w="1276"/>
        <w:gridCol w:w="709"/>
        <w:gridCol w:w="709"/>
        <w:gridCol w:w="709"/>
        <w:gridCol w:w="708"/>
        <w:gridCol w:w="993"/>
        <w:gridCol w:w="1417"/>
        <w:gridCol w:w="3707"/>
        <w:gridCol w:w="1785"/>
      </w:tblGrid>
      <w:tr>
        <w:trPr>
          <w:tblHeader w:val="true"/>
          <w:trHeight w:val="4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内设机构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blHeader w:val="true"/>
          <w:trHeight w:val="4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族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条件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疆煤炭技师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ascii="仿宋" w:hAnsi="仿宋" w:cs="仿宋" w:eastAsia="仿宋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本科及以上学历（含相应学位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、仪器、电气及自动化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与运用、机械制造及其自动化、电气控制、机电一体化、电气自动化方向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疆煤炭技师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ascii="仿宋" w:hAnsi="仿宋" w:cs="仿宋" w:eastAsia="仿宋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全日制本科及以上学历（含相应学位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及轻纺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设备维修技术、能源化学工程、化工工艺、化学工程与技术方向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疆煤炭技师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ascii="仿宋" w:hAnsi="仿宋" w:cs="仿宋" w:eastAsia="仿宋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8010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全日制本科及以上学历（含相应学位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维汉双语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疆煤炭技师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</w:t>
            </w: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8010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学历（含相应学位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秘学、具有一定的公文书写能力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疆煤炭技师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勤</w:t>
            </w: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8010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工及以上学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、钳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工及以上</w:t>
            </w:r>
          </w:p>
        </w:tc>
      </w:tr>
    </w:tbl>
    <w:p>
      <w:pPr>
        <w:pStyle w:val="Normal"/>
        <w:widowControl/>
        <w:spacing w:lineRule="exact" w:line="5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6:00Z</dcterms:created>
  <dc:creator>wang</dc:creator>
  <dc:description/>
  <cp:keywords/>
  <dc:language>en-US</dc:language>
  <cp:lastModifiedBy>xjmtjsxy13@sina.com</cp:lastModifiedBy>
  <cp:lastPrinted>2018-08-13T19:12:00Z</cp:lastPrinted>
  <dcterms:modified xsi:type="dcterms:W3CDTF">2018-08-13T11:50:00Z</dcterms:modified>
  <cp:revision>139</cp:revision>
  <dc:subject/>
  <dc:title>梓潼县人力资源和社会保障局</dc:title>
</cp:coreProperties>
</file>