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-25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ind w:right="-25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right="-25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53" w:right="-255" w:hanging="3615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5" w:firstLine="5904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5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255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177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8" w:right="-177" w:firstLine="519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51" w:right="-162" w:firstLine="50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282" w:right="-255" w:hanging="0"/>
        <w:jc w:val="left"/>
        <w:rPr/>
      </w:pPr>
      <w:r>
        <w:rPr>
          <w:sz w:val="24"/>
        </w:rPr>
        <w:t>本人签名：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User</dc:creator>
  <dc:description/>
  <dc:language>en-US</dc:language>
  <cp:lastModifiedBy>Lee</cp:lastModifiedBy>
  <cp:lastPrinted>2018-08-13T09:28:00Z</cp:lastPrinted>
  <dcterms:modified xsi:type="dcterms:W3CDTF">2018-08-13T01:41:04Z</dcterms:modified>
  <cp:revision>129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