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693785" cy="62210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785" cy="622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8-16T03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