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540"/>
        <w:gridCol w:w="27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ibm</cp:lastModifiedBy>
  <cp:lastPrinted>2010-07-19T10:09:00Z</cp:lastPrinted>
  <dcterms:modified xsi:type="dcterms:W3CDTF">2018-08-16T03:11:51Z</dcterms:modified>
  <cp:revision>10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