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3"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附件一：</w:t>
      </w:r>
      <w:r>
        <w:rPr>
          <w:rFonts w:cs="宋体"/>
          <w:b/>
          <w:color w:val="000000"/>
          <w:kern w:val="0"/>
          <w:sz w:val="28"/>
          <w:szCs w:val="28"/>
        </w:rPr>
        <w:t>2018</w:t>
      </w:r>
      <w:r>
        <w:rPr>
          <w:rFonts w:cs="宋体"/>
          <w:b/>
          <w:color w:val="000000"/>
          <w:kern w:val="0"/>
          <w:sz w:val="28"/>
          <w:szCs w:val="28"/>
        </w:rPr>
        <w:t>年度可招收国家资助博士后的合作导师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794"/>
      </w:tblGrid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以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华民国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</w:rPr>
                <w:t>jinyl@cass.org.cn</w:t>
              </w:r>
            </w:hyperlink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jinyl@263.net;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长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代社会文化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lli@cass.org.cn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检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代思想文化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luojq@163.com;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细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代政治史、台湾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zli@cass.org.cn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于化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现代政治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yuhm@cass.org.cn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玉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代文化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zuoyh@cass.org.cn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俐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现代史学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iuln@cass.org.cn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邹小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代思想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zouxz@cass.org.cn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葛夫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代中外关系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efp@cass.org.cn</w:t>
            </w:r>
          </w:p>
        </w:tc>
      </w:tr>
    </w:tbl>
    <w:p>
      <w:pPr>
        <w:pStyle w:val="Normal"/>
        <w:snapToGrid w:val="false"/>
        <w:spacing w:before="0" w:after="156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yl@c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风过耳</cp:lastModifiedBy>
  <dcterms:modified xsi:type="dcterms:W3CDTF">2018-08-20T09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