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60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2"/>
          <w:szCs w:val="32"/>
        </w:rPr>
        <w:t>附件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文山州审计局公开招聘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编外审计人员</w:t>
      </w:r>
      <w:r>
        <w:rPr/>
        <w:t>报名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44"/>
        <w:gridCol w:w="1428"/>
        <w:gridCol w:w="408"/>
        <w:gridCol w:w="1822"/>
        <w:gridCol w:w="456"/>
        <w:gridCol w:w="1372"/>
        <w:gridCol w:w="1729"/>
      </w:tblGrid>
      <w:tr>
        <w:trPr>
          <w:trHeight w:val="6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   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性   别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民   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文化程度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健康状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家庭地址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拟就业意向岗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普通高学历和毕业学校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1848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8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编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2" w:firstLine="1848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8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8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相关专业最高学历和毕业学校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编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简历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个人申请与承诺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ind w:firstLine="549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我自愿申请报名参加文山州审计局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0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编外审计人员招聘考试并服从选岗安排，在此承诺上述所填写的情况和提供的相关材料、证件均真实有效，若有虚假，责任自负。</w:t>
            </w:r>
          </w:p>
          <w:p>
            <w:pPr>
              <w:pStyle w:val="Normal"/>
              <w:spacing w:lineRule="exact" w:line="400" w:before="312" w:after="156"/>
              <w:ind w:firstLine="549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申请人签名：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0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月  日</w:t>
            </w:r>
          </w:p>
        </w:tc>
      </w:tr>
      <w:tr>
        <w:trPr>
          <w:trHeight w:val="10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审查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审查人签名：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单位签章）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0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月  日</w:t>
            </w:r>
          </w:p>
        </w:tc>
      </w:tr>
      <w:tr>
        <w:trPr>
          <w:trHeight w:val="57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考试成绩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招录结果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2:00Z</dcterms:created>
  <dc:creator>admin</dc:creator>
  <dc:description/>
  <cp:keywords/>
  <dc:language>en-US</dc:language>
  <cp:lastModifiedBy>admin</cp:lastModifiedBy>
  <dcterms:modified xsi:type="dcterms:W3CDTF">2018-08-20T08:23:00Z</dcterms:modified>
  <cp:revision>1</cp:revision>
  <dc:subject/>
  <dc:title>附件：2018年文山州审计局公开招聘编外审计人员报名表</dc:title>
</cp:coreProperties>
</file>