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/>
        <w:t>泰州市中医院</w:t>
      </w:r>
      <w:r>
        <w:rPr/>
        <w:t>2018</w:t>
      </w:r>
      <w:r>
        <w:rPr/>
        <w:t>年引进高层次人才岗位表</w:t>
      </w:r>
      <w:r>
        <w:rPr/>
        <w:t>(</w:t>
      </w:r>
      <w:r>
        <w:rPr/>
        <w:t>第二批</w:t>
      </w:r>
      <w:r>
        <w:rPr/>
        <w:t>)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26"/>
        <w:gridCol w:w="1985"/>
        <w:gridCol w:w="4394"/>
        <w:gridCol w:w="3544"/>
        <w:gridCol w:w="1422"/>
      </w:tblGrid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影像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症医学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肾病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验科技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技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吸内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、临床医学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骨伤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、临床医学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血管病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、临床医学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病理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557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本次招聘学科专业名称参照《授予博士、硕士学位和培养研究生的学科、专业目录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>199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年颁布）》《学位授予和人才培养学科目录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年）》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0"/>
        </w:rPr>
        <w:t>《普通高等学校本科专业目录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0"/>
        </w:rPr>
        <w:t>年）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执行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5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6:00Z</dcterms:created>
  <dc:creator>微软用户</dc:creator>
  <dc:description/>
  <cp:keywords/>
  <dc:language>en-US</dc:language>
  <cp:lastModifiedBy>zj</cp:lastModifiedBy>
  <cp:lastPrinted>2018-08-14T09:48:00Z</cp:lastPrinted>
  <dcterms:modified xsi:type="dcterms:W3CDTF">2018-08-15T03:2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