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钓鱼城景区聘用人员招聘职位表</w:t>
      </w:r>
    </w:p>
    <w:tbl>
      <w:tblPr>
        <w:tblW w:w="13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46"/>
        <w:gridCol w:w="1408"/>
        <w:gridCol w:w="704"/>
        <w:gridCol w:w="1690"/>
        <w:gridCol w:w="1398"/>
        <w:gridCol w:w="1560"/>
        <w:gridCol w:w="2534"/>
        <w:gridCol w:w="1831"/>
      </w:tblGrid>
      <w:tr>
        <w:trPr>
          <w:trHeight w:val="63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岗位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其它资格条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钓鱼城景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汉语讲解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旅游管理类：涉外旅游、导游服务等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全日制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形象气质佳，女，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.63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米以上；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普通话水平达到二级以上；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取得导游证书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有相关工作经验者优先，持英语导游证书者优先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服务期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及以上。</w:t>
            </w:r>
          </w:p>
        </w:tc>
      </w:tr>
      <w:tr>
        <w:trPr>
          <w:trHeight w:val="2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钓鱼城景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英语讲解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旅游管理类：涉外旅游、导游服务等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英语类：外贸英语、旅游英语、应用英语等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全日制专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  <w:u w:val="single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形象气质佳，女，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.63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米以上；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普通话水平达到二级以上；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取得英语导游证书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有相关工作经验者优先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服务期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及以上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814" w:gutter="0" w:header="851" w:top="1758" w:footer="992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2:00Z</dcterms:created>
  <dc:creator>微软用户</dc:creator>
  <dc:description/>
  <cp:keywords/>
  <dc:language>en-US</dc:language>
  <cp:lastModifiedBy>Administrator</cp:lastModifiedBy>
  <cp:lastPrinted>2018-08-17T15:38:00Z</cp:lastPrinted>
  <dcterms:modified xsi:type="dcterms:W3CDTF">2018-08-17T07:59:00Z</dcterms:modified>
  <cp:revision>55</cp:revision>
  <dc:subject/>
  <dc:title>钓鱼城景区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