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基础评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02"/>
        <w:gridCol w:w="2694"/>
        <w:gridCol w:w="1275"/>
        <w:gridCol w:w="161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评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文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本科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大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毕业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文秘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计算机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其他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工作经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有呼叫中心座席的相关工作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无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综合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智慧城管中心小张</cp:lastModifiedBy>
  <dcterms:modified xsi:type="dcterms:W3CDTF">2018-08-13T04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