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667"/>
        <w:gridCol w:w="1817"/>
        <w:gridCol w:w="1116"/>
        <w:gridCol w:w="900"/>
        <w:gridCol w:w="667"/>
        <w:gridCol w:w="1067"/>
        <w:gridCol w:w="1633"/>
        <w:gridCol w:w="2185"/>
        <w:gridCol w:w="1276"/>
        <w:gridCol w:w="1639"/>
        <w:gridCol w:w="1000"/>
      </w:tblGrid>
      <w:tr>
        <w:trPr>
          <w:trHeight w:val="624" w:hRule="atLeast"/>
        </w:trPr>
        <w:tc>
          <w:tcPr>
            <w:tcW w:w="15533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天全县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机关事业单位公开考调工作人员岗位一览表</w:t>
            </w:r>
          </w:p>
        </w:tc>
      </w:tr>
      <w:tr>
        <w:trPr>
          <w:trHeight w:val="624" w:hRule="atLeast"/>
        </w:trPr>
        <w:tc>
          <w:tcPr>
            <w:tcW w:w="1553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名额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考资格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报考条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发改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价格监督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政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室工作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本科及以上学历、学士以上学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财政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投资评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本科及以上学历、学士以上学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具有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以上工作经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财政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投资评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会计从业资格证或会计专业技术初级及以上资格、政府采购评审专家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天全县委党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委党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本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思想政治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：马克思主义理论与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党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人力资源和社会保障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医疗保险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具有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以上工作经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人力资源和社会保障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城乡居民养老保险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县委组织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老干部活动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专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全县人民政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县应急指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802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专科及以上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：计算机网络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本科：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6:00Z</dcterms:created>
  <dc:creator>丿 Soul ゞ </dc:creator>
  <dc:description/>
  <dc:language>en-US</dc:language>
  <cp:lastModifiedBy>￠╰敏々儿、↙</cp:lastModifiedBy>
  <cp:lastPrinted>2018-08-21T16:48:00Z</cp:lastPrinted>
  <dcterms:modified xsi:type="dcterms:W3CDTF">2018-08-21T09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