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71120</wp:posOffset>
                </wp:positionV>
                <wp:extent cx="68326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8.75pt;mso-wrap-distance-left:9.05pt;mso-wrap-distance-right:9.05pt;mso-wrap-distance-top:0pt;mso-wrap-distance-bottom:0pt;margin-top:-5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哈尔滨博士后科研工作站、</w:t>
      </w:r>
      <w:r>
        <w:rPr>
          <w:rFonts w:ascii="方正小标宋简体" w:hAnsi="方正小标宋简体" w:cs="宋体" w:eastAsia="方正小标宋简体"/>
          <w:sz w:val="32"/>
          <w:szCs w:val="32"/>
        </w:rPr>
        <w:t>博士后创业创新实践基地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高层次人才生活补贴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5"/>
        <w:gridCol w:w="1402"/>
        <w:gridCol w:w="1627"/>
        <w:gridCol w:w="1954"/>
        <w:gridCol w:w="1275"/>
      </w:tblGrid>
      <w:tr>
        <w:trPr>
          <w:trHeight w:val="4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职  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毕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最后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最后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进站（基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电子邮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申请金额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所在单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工作站（基地）名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申请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费类别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Cs w:val="24"/>
              </w:rPr>
              <w:t>博士□博士后□副高职以上人员（相应栏打√）</w:t>
            </w:r>
          </w:p>
        </w:tc>
      </w:tr>
      <w:tr>
        <w:trPr>
          <w:trHeight w:val="7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开户银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及 卡 号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本人简历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单位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>负责人：        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主管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门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 xml:space="preserve">负责人：         （公章）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人社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意    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>负责人：         （公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华文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16T11:33:00Z</cp:lastPrinted>
  <dcterms:modified xsi:type="dcterms:W3CDTF">2018-08-20T02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