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余庆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招聘专职人民调解员岗位表（一）</w:t>
      </w:r>
    </w:p>
    <w:tbl>
      <w:tblPr>
        <w:tblW w:w="13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120"/>
        <w:gridCol w:w="2900"/>
        <w:gridCol w:w="1625"/>
        <w:gridCol w:w="850"/>
        <w:gridCol w:w="1188"/>
        <w:gridCol w:w="2112"/>
      </w:tblGrid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购买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子营街道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悉调解工作和群众工作，具有调解工作经验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法系统退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干部、老干部、老专家、老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法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优先</w:t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白泥镇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龙溪镇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乌江镇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构皮滩镇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花山乡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敖溪镇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龙家镇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松烟镇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关兴镇人民调解委员会人民调解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余庆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招聘专职人民调解员岗位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二）</w:t>
      </w:r>
    </w:p>
    <w:tbl>
      <w:tblPr>
        <w:tblW w:w="13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058"/>
        <w:gridCol w:w="2862"/>
        <w:gridCol w:w="1600"/>
        <w:gridCol w:w="1063"/>
        <w:gridCol w:w="1275"/>
        <w:gridCol w:w="1937"/>
      </w:tblGrid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购买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交通事故纠纷人民调解委员会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熟悉应聘岗位行业业务和相关法律知识的人员、具应聘岗位类矛盾纠纷调解工作经验者优先</w:t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医疗纠纷人民调解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劳资纠纷人民调解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征地拆迁纠纷人民调解委员会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房地产和物业纠纷人民调解委员会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事纠纷人民调解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自然资源纠纷人民调解委员会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消费纠纷人民调解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涉校纠纷人民调解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民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6:00Z</dcterms:created>
  <dc:creator>Administrator-wanghua</dc:creator>
  <dc:description/>
  <dc:language>en-US</dc:language>
  <cp:lastModifiedBy>左天琼</cp:lastModifiedBy>
  <cp:lastPrinted>2018-08-21T10:17:00Z</cp:lastPrinted>
  <dcterms:modified xsi:type="dcterms:W3CDTF">2018-08-24T08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