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left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附件</w:t>
      </w:r>
      <w:r>
        <w:rPr>
          <w:rFonts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/>
          <w:color w:val="000000"/>
          <w:kern w:val="0"/>
          <w:szCs w:val="32"/>
        </w:rPr>
        <w:t>：</w:t>
      </w:r>
    </w:p>
    <w:tbl>
      <w:tblPr>
        <w:tblW w:w="14312" w:type="dxa"/>
        <w:jc w:val="left"/>
        <w:tblInd w:w="1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480"/>
        <w:gridCol w:w="810"/>
        <w:gridCol w:w="945"/>
        <w:gridCol w:w="1410"/>
        <w:gridCol w:w="1470"/>
        <w:gridCol w:w="1515"/>
        <w:gridCol w:w="870"/>
        <w:gridCol w:w="3660"/>
        <w:gridCol w:w="660"/>
      </w:tblGrid>
      <w:tr>
        <w:trPr>
          <w:trHeight w:val="660" w:hRule="atLeast"/>
        </w:trPr>
        <w:tc>
          <w:tcPr>
            <w:tcW w:w="143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Cs w:val="32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32"/>
                <w:lang w:bidi="ar"/>
              </w:rPr>
              <w:t>2018</w:t>
            </w:r>
            <w:r>
              <w:rPr>
                <w:rFonts w:ascii="仿宋" w:hAnsi="仿宋" w:cs="仿宋"/>
                <w:b/>
                <w:color w:val="000000"/>
                <w:kern w:val="0"/>
                <w:szCs w:val="32"/>
                <w:lang w:bidi="ar"/>
              </w:rPr>
              <w:t>年牡丹江市各社区卫生服务中心公开岗位需求计划</w:t>
            </w:r>
          </w:p>
        </w:tc>
      </w:tr>
      <w:tr>
        <w:trPr>
          <w:trHeight w:val="17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隶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划招聘数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第一招聘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第二招聘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第三招聘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是否服从调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不需要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七星社区卫生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全科医学、中医、内科其他都不需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新安社区卫生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内科、中医和妇科专业其他都不需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妇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妇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长安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中医和中西医结合其他都不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中医和中西医结合其他都不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立新社区卫生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精神卫生、儿科、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妇科、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外科以外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精神卫生、儿科、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妇科、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外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1"/>
                <w:szCs w:val="21"/>
              </w:rPr>
              <w:t>医学影像专业应有一定</w:t>
            </w:r>
            <w:r>
              <w:rPr>
                <w:rFonts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/>
                <w:sz w:val="21"/>
                <w:szCs w:val="21"/>
              </w:rPr>
              <w:t>超工作经验</w:t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精神卫生、儿科、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妇科、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外科以外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精神卫生、儿科、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妇科、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外科以外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黄花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医学、影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新华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妇科、精神卫生、儿科、口腔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1"/>
                <w:szCs w:val="21"/>
              </w:rPr>
              <w:t>医学影像专业应有一定</w:t>
            </w:r>
            <w:r>
              <w:rPr>
                <w:rFonts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/>
                <w:sz w:val="21"/>
                <w:szCs w:val="21"/>
              </w:rPr>
              <w:t>超工作经验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大庆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新兴社区卫生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全科医学、内科外都不需要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兴隆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开发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沿江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西安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外科、儿科、医学影像外，其他专业均可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、儿科、医学影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江滨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西安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口腔、精神卫生、儿科其他专业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、精神卫生、儿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先锋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西安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外科、儿科、医学影像外，其他专业均可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、儿科、医学影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北安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爱民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五星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业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全科医学和内科其他都不需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牡丹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全科医学、中医和内科其他都不需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北山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业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、口腔、外科、康复、精神卫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铁北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附属二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、妇科精神卫生、儿科、口腔、医学影像、康复医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兴平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红旗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、妇科、中医、中西医结合、精神卫生、口腔、医学影像、康复医学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向阳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红旗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、儿科、口腔、医学影像、康复医学、精神卫生、妇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牡纺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、外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火炬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国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其他均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水泥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阳明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全科、内科、外科外都不需要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桦橡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中医、全科、外科外都不需要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前进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影像、全科、儿科外都不需要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东宁社区卫生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东宁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精神卫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康复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康复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精神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康复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精神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绥阳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东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，精神卫生，全科医学，康复医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兴林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口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精神卫生和儿科，其他专业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精神卫生、儿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精神卫生和儿科，其他专业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精神卫生和儿科，其他专业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城东社区卫生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口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口腔，其他专业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口腔，其他专业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口腔，其他专业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路东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宁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、精神卫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路西社区卫生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宁安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儿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、精神卫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东城社区卫生服务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绥芬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外科、精神卫生、口腔科、医学影像、康复医学外均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、精神卫生、口腔、医学影像、康复医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外科、精神卫生、口腔科、医学影像、康复医学外均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只招收医学影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1"/>
                <w:szCs w:val="21"/>
              </w:rPr>
              <w:t>应有一定超声工作经验</w:t>
            </w:r>
          </w:p>
        </w:tc>
      </w:tr>
      <w:tr>
        <w:trPr>
          <w:trHeight w:val="12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外科、精神卫生、口腔科、医学影像、康复医学外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科、精神卫生、口腔、医学影像、康复医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妇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外科、精神卫生、口腔科、医学影像、康复医学外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卫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除外科、精神卫生、口腔科、医学影像、康复医学外均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640"/>
        <w:jc w:val="left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/>
          <w:b/>
          <w:bCs/>
          <w:color w:val="000000"/>
          <w:kern w:val="0"/>
          <w:sz w:val="24"/>
          <w:szCs w:val="24"/>
          <w:lang w:bidi="ar"/>
        </w:rPr>
        <w:t>注：第一招聘专业如无人报考时自动选择第二招聘专业依次类推，如三个专业均无人报考市、县（市）区结合机构需求进行统一调剂。</w:t>
      </w:r>
    </w:p>
    <w:p>
      <w:pPr>
        <w:pStyle w:val="Normal"/>
        <w:rPr>
          <w:rFonts w:ascii="仿宋" w:hAnsi="仿宋" w:cs="仿宋"/>
          <w:b/>
          <w:b/>
          <w:bCs/>
          <w:kern w:val="0"/>
          <w:sz w:val="24"/>
          <w:szCs w:val="24"/>
        </w:rPr>
      </w:pPr>
      <w:r>
        <w:rPr>
          <w:rFonts w:cs="仿宋" w:ascii="仿宋" w:hAnsi="仿宋"/>
          <w:b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7:00Z</dcterms:created>
  <dc:creator>孙雨泽(管理员)</dc:creator>
  <dc:description/>
  <cp:keywords/>
  <dc:language>en-US</dc:language>
  <cp:lastModifiedBy>孙雨泽(管理员)</cp:lastModifiedBy>
  <dcterms:modified xsi:type="dcterms:W3CDTF">2018-08-27T04:17:00Z</dcterms:modified>
  <cp:revision>1</cp:revision>
  <dc:subject/>
  <dc:title>附件1：</dc:title>
</cp:coreProperties>
</file>