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val="en-US" w:eastAsia="zh-CN"/>
        </w:rPr>
        <w:t>年龙游县乡镇（街道）下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eastAsia="zh-CN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left"/>
        <w:textAlignment w:val="auto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龙游县乡、镇（街道）下属事业单位公开招聘工作人员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学类：法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律各相关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所学专业要求为“财会类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中国语言文学类专业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中国语言文学类：汉语言文学、汉语言、汉语言国际教育、对外汉语、中国少数民族语言文学、中国语言文化、应用语言学、古典文献（学）、文秘、文秘教育、文秘教育（职教师资）、秘书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工程管理类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工程造价类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程造价、工程预决算、土木工程、给排水（工程）、给排水工程技术、给水排水（工程）、建筑学、水利工程、水利水电工程、土木工程施工与管理、土木建筑工程技术、建筑工程技术、建筑工程、工业与民用建筑、工程概预算、工程造价管理、工程施工与监理、工程施工与管理、工程预算与管理、工程造价与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建筑工程类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统计学类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所学专业要求为“戏剧与影视学类”的，下列专业的人员可以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表演、戏剧学、电影学、戏剧影视文学、广播电视编导、戏剧影视导演、导演、戏剧影视美术设计、录音艺术、播音与主持艺术、动画；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User</dc:creator>
  <dc:description/>
  <dc:language>en-US</dc:language>
  <cp:lastModifiedBy>wuweihong</cp:lastModifiedBy>
  <dcterms:modified xsi:type="dcterms:W3CDTF">2018-08-27T10:57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