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  <w:szCs w:val="2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辽宁警察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专任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连同本表，同时提交相关附件，附件应与本表所填写内容一一对应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Windows 用户</cp:lastModifiedBy>
  <cp:lastPrinted>2018-05-07T08:47:00Z</cp:lastPrinted>
  <dcterms:modified xsi:type="dcterms:W3CDTF">2018-06-05T01:52:00Z</dcterms:modified>
  <cp:revision>54</cp:revision>
  <dc:subject/>
  <dc:title>姓 名</dc:title>
</cp:coreProperties>
</file>