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6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1080"/>
        <w:gridCol w:w="1305"/>
        <w:gridCol w:w="540"/>
        <w:gridCol w:w="615"/>
        <w:gridCol w:w="1215"/>
        <w:gridCol w:w="705"/>
        <w:gridCol w:w="1860"/>
        <w:gridCol w:w="1515"/>
        <w:gridCol w:w="90"/>
      </w:tblGrid>
      <w:tr>
        <w:trPr>
          <w:trHeight w:val="357" w:hRule="atLeast"/>
        </w:trPr>
        <w:tc>
          <w:tcPr>
            <w:tcW w:w="9240" w:type="dxa"/>
            <w:gridSpan w:val="9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珠海市公安局香洲分局招聘辅警职位情况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9240" w:type="dxa"/>
            <w:gridSpan w:val="9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类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录用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其他条件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职位描述</w:t>
            </w:r>
          </w:p>
        </w:tc>
      </w:tr>
      <w:tr>
        <w:trPr>
          <w:trHeight w:val="317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海市公安局香洲分局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指挥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文职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大专以上（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专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电脑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警察院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18-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周岁，男女不限，珠海市户籍，有从事相关领域工作经验者优先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ins w:id="0" w:author="警辅办(31202)" w:date="2018-08-30T11:30:00Z">
              <w:r>
                <w:rPr>
                  <w:rFonts w:cs="宋体" w:ascii="宋体" w:hAnsi="宋体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1</w:t>
              </w:r>
            </w:ins>
            <w:ins w:id="1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收集、整理、起草各类文书材料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br/>
            </w:r>
            <w:ins w:id="2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2</w:t>
              </w:r>
            </w:ins>
            <w:ins w:id="3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、</w:t>
              </w:r>
            </w:ins>
            <w:del w:id="4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 xml:space="preserve">   （</w:delText>
              </w:r>
            </w:del>
            <w:del w:id="5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2</w:delText>
              </w:r>
            </w:del>
            <w:del w:id="6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）</w:delText>
              </w:r>
            </w:del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协助上传下达各类警情与指令；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del w:id="7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（</w:delText>
              </w:r>
            </w:del>
            <w:del w:id="8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3</w:delText>
              </w:r>
            </w:del>
            <w:del w:id="9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）</w:delText>
              </w:r>
            </w:del>
            <w:ins w:id="10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3</w:t>
              </w:r>
            </w:ins>
            <w:ins w:id="11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、</w:t>
              </w:r>
            </w:ins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熟悉电脑办公系统操作，熟练各类制表；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ins w:id="12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4</w:t>
              </w:r>
            </w:ins>
            <w:ins w:id="13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t>、</w:t>
              </w:r>
            </w:ins>
            <w:del w:id="14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（</w:delText>
              </w:r>
            </w:del>
            <w:del w:id="15" w:author="警辅办(31202)" w:date="2018-08-30T11:30:00Z">
              <w:r>
                <w:rPr>
                  <w:rFonts w:eastAsia="仿宋_GB2312" w:cs="仿宋_GB2312" w:ascii="仿宋_GB2312" w:hAnsi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4</w:delText>
              </w:r>
            </w:del>
            <w:del w:id="16" w:author="警辅办(31202)" w:date="2018-08-30T11:30:00Z">
              <w:r>
                <w:rPr>
                  <w:rFonts w:ascii="仿宋_GB2312" w:hAnsi="仿宋_GB2312" w:cs="仿宋_GB2312" w:eastAsia="仿宋_GB2312"/>
                  <w:b w:val="false"/>
                  <w:i w:val="false"/>
                  <w:color w:val="000000"/>
                  <w:sz w:val="24"/>
                  <w:u w:val="none"/>
                  <w:lang w:val="en-US" w:eastAsia="zh-CN"/>
                </w:rPr>
                <w:delText>）</w:delText>
              </w:r>
            </w:del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完成单位交办的其他工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FF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FF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34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朝阳派出所辅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勤务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中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，身体健康，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驾驶证（摩托车证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或部队复员者优先。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ins w:id="17" w:author="警辅办(31202)" w:date="2018-08-30T11:30:00Z">
              <w:r>
                <w:rPr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无</w:t>
              </w:r>
            </w:ins>
          </w:p>
        </w:tc>
      </w:tr>
      <w:tr>
        <w:trPr>
          <w:trHeight w:val="346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职辅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大专以上（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性，年龄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体健康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熟悉电脑操作、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表格、图像制作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汽车驾驶证（摩托车证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者优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ins w:id="18" w:author="警辅办(31202)" w:date="2018-08-30T11:30:00Z">
              <w:r>
                <w:rPr>
                  <w:rFonts w:ascii="宋体" w:hAnsi="宋体" w:cs="宋体"/>
                  <w:b w:val="false"/>
                  <w:i w:val="false"/>
                  <w:color w:val="000000"/>
                  <w:sz w:val="24"/>
                  <w:u w:val="none"/>
                  <w:lang w:eastAsia="zh-CN"/>
                </w:rPr>
                <w:t>无</w:t>
              </w:r>
            </w:ins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警辅办(31202)</cp:lastModifiedBy>
  <dcterms:modified xsi:type="dcterms:W3CDTF">2018-08-30T03:31:12Z</dcterms:modified>
  <cp:revision>0</cp:revision>
  <dc:subject/>
  <dc:title>珠海市公安局香洲分局招聘辅警职位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