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tbl>
      <w:tblPr>
        <w:tblW w:w="93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甘孜州人力资源和社会保障局公开招聘公益性岗位报名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0:00Z</dcterms:created>
  <dc:creator>123</dc:creator>
  <dc:description/>
  <cp:keywords/>
  <dc:language>en-US</dc:language>
  <cp:lastModifiedBy>人事科:倪翠华</cp:lastModifiedBy>
  <cp:lastPrinted>2018-08-29T18:17:00Z</cp:lastPrinted>
  <dcterms:modified xsi:type="dcterms:W3CDTF">2018-09-03T07:0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