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</w:rPr>
        <w:t>1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4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40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40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40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40"/>
        </w:rPr>
        <w:t>月宝坻区公安消防支队公开招聘编外工作人员计划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950"/>
        <w:gridCol w:w="1578"/>
        <w:gridCol w:w="1657"/>
        <w:gridCol w:w="2456"/>
        <w:gridCol w:w="5827"/>
      </w:tblGrid>
      <w:tr>
        <w:trPr>
          <w:tblHeader w:val="true"/>
          <w:trHeight w:val="494" w:hRule="atLeast"/>
          <w:cantSplit w:val="true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工资待遇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（人数）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招聘条件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学历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其他条件</w:t>
            </w:r>
          </w:p>
        </w:tc>
      </w:tr>
      <w:tr>
        <w:trPr>
          <w:trHeight w:val="1538" w:hRule="atLeast"/>
          <w:cantSplit w:val="true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宝坻区公安消防支队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60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含本人担负的五险一金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政府专职消防员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15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高中及以上学历（含中专、技校），军队退役人员学历不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本区户口，适合男性工作，身高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.7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米及以上，年龄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之间出生）</w:t>
            </w:r>
          </w:p>
        </w:tc>
      </w:tr>
      <w:tr>
        <w:trPr>
          <w:trHeight w:val="1579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含本人担负的五险一金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消防文员岗位一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大学专科及以上学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本区户口，适合男性工作，身高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.7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米及以上，年龄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之间出生）熟练使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excle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等办公软件</w:t>
            </w:r>
          </w:p>
        </w:tc>
      </w:tr>
      <w:tr>
        <w:trPr>
          <w:trHeight w:val="1569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含本人担负的五险一金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消防文员岗位二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）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大学专科及以上学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本区户口，适合女性工作，身高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.6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米及以上，年龄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之间出生），熟练使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excle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等办公软件</w:t>
            </w:r>
          </w:p>
        </w:tc>
      </w:tr>
      <w:tr>
        <w:trPr>
          <w:trHeight w:val="1569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60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含本人担负的五险一金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驾驶员岗位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(5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学历不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本区户口，适合男性工作，身高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.7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米及以上，身体健康，具有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证及以上机动车驾驶证，年龄在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111111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111111"/>
                <w:kern w:val="0"/>
                <w:sz w:val="24"/>
                <w:szCs w:val="21"/>
              </w:rPr>
              <w:t>日之间出生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3:00Z</dcterms:created>
  <dc:creator>微软用户</dc:creator>
  <dc:description/>
  <cp:keywords/>
  <dc:language>en-US</dc:language>
  <cp:lastModifiedBy>谢丹</cp:lastModifiedBy>
  <dcterms:modified xsi:type="dcterms:W3CDTF">2018-09-03T07:03:00Z</dcterms:modified>
  <cp:revision>3</cp:revision>
  <dc:subject/>
  <dc:title>宝坻区公安消防支队关于招收合同制消防员和文职雇员的实施方案</dc:title>
</cp:coreProperties>
</file>